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Cs/>
          <w:sz w:val="24"/>
          <w:szCs w:val="24"/>
        </w:rPr>
        <w:t>ВЕРХ-КАРГАТСКОГО СЕЛЬСОВЕТА</w:t>
      </w:r>
    </w:p>
    <w:p>
      <w:pPr>
        <w:pStyle w:val="1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8                                               № 15-па                                с. Верх-Карга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инвестиций в экономику Верх-Каргат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№ 416-ФЗ «О водоснабжении и водоотведени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imes New Roman CYR" w:ascii="Times New Roman CYR" w:hAnsi="Times New Roman CYR"/>
          <w:sz w:val="24"/>
          <w:szCs w:val="24"/>
        </w:rPr>
        <w:t xml:space="preserve">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ерх-Каргат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Данное постановление разместить на официальном сайте Верх-Каргатского сельсовета Здвинского района Новосибир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admverhkargat.nso.ru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                                        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-Каргат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В.И.Слы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рх-Каргатск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-па от 15.02.201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котельная (с. Верх-Каргат, ул. Школьная 23 А)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7-й сессии Совета депутатов Верх-Каргатского сельсовета от 16.02.2002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 передачи  (без номера) от 16.02.2002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котельная (с. Верх-Каргат, ул. Школьная, 10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21-й сессии Совета депутатов Здвинского района от 30.08.2007 № 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 приемки- передач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 от 24.09.2007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 с. 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21-й сессии Совета депутатов Здвинского района от 30.08.2007 № 7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 приемки- передач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 от 24.09.2007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 с. 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7-й сессии Совета депутатов Верх-Каргатского сельсовета от 16.02.200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 передачи  (без номера) от 16.02.2002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ережки(960м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 (без номера) от 10.02.2006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рх-Каргат(710м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а-сдачи (без номера) от 20.08.20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п. Бере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 (без номера) от 11.12.200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 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 (без номера) от 11.12.200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2018 г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erhkargat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1</dc:creator>
  <dc:description/>
  <cp:keywords/>
  <dc:language>en-US</dc:language>
  <cp:lastModifiedBy>Verh_Kargat_Mais</cp:lastModifiedBy>
  <cp:lastPrinted>2018-02-26T10:45:00Z</cp:lastPrinted>
  <dcterms:modified xsi:type="dcterms:W3CDTF">2018-03-01T03:26:00Z</dcterms:modified>
  <cp:revision>16</cp:revision>
  <dc:subject/>
  <dc:title/>
</cp:coreProperties>
</file>