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АДМИНИСТРАЦИЯ  ВЕРХ-КАРГАТ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ДВИНСКОГО  РАЙОНА  НОВОСИБИР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830" w:leader="none"/>
        </w:tabs>
        <w:outlineLvl w:val="0"/>
        <w:rPr/>
      </w:pPr>
      <w:r>
        <w:rPr>
          <w:sz w:val="24"/>
          <w:szCs w:val="24"/>
        </w:rPr>
        <w:tab/>
        <w:t xml:space="preserve">    ПОСТАНОВЛЕНИЕ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04.2018                                                        № 26–а                             с. Верх-Карг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  <w:t>О средней рыночной стоимости 1 кв.м. общей площади</w:t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илья  на территории Верх-Каргатского  сельсовета Здвинского  района </w:t>
      </w:r>
    </w:p>
    <w:p>
      <w:pPr>
        <w:pStyle w:val="Normal"/>
        <w:spacing w:lineRule="atLeast" w:line="270"/>
        <w:jc w:val="center"/>
        <w:rPr/>
      </w:pPr>
      <w:r>
        <w:rPr>
          <w:sz w:val="24"/>
          <w:szCs w:val="24"/>
        </w:rPr>
        <w:t>Новосибирской области  на  2 квартал 2018 года.</w:t>
      </w:r>
    </w:p>
    <w:p>
      <w:pPr>
        <w:pStyle w:val="Normal"/>
        <w:spacing w:lineRule="atLeast" w:line="2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риказом Министерства регионального развития Российской Федерации от 18.09.2008г № 168, Федеральной целевой программой «Жилище» утвержденной постановлением Правительства Российской Федерации от 17.12.2010г.</w:t>
      </w:r>
    </w:p>
    <w:p>
      <w:pPr>
        <w:pStyle w:val="Normal"/>
        <w:spacing w:lineRule="atLeast" w:line="270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1050, подпрограммой «Обеспечение жильем молодых семей по Новосибирской области на 2015-2020 годы», утвержденное постановлением Правительства Новосибирской области от 15.09.2014г. № 352-п 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норматив  1 кв.м. общей площади жилья (в рублях) на территории Верх-Каргатского 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двинского  района Новосибирской области на 2 квартал 2018 года  для расчета размера субсидии на приобретение жилых помещений молодым семьям в размере 15000 рублей, но не выше средней рыночной стоимости 1 кв.м общей площади жилья по Новосибирской области</w:t>
      </w:r>
    </w:p>
    <w:p>
      <w:pPr>
        <w:pStyle w:val="Normal"/>
        <w:spacing w:lineRule="atLeast" w:line="27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становление опубликовать  в периодическом печатном издании администрации  «Вестник Верх-Каргатского сельсовета»</w:t>
      </w:r>
    </w:p>
    <w:p>
      <w:pPr>
        <w:pStyle w:val="Normal"/>
        <w:spacing w:lineRule="atLeast" w:line="27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Верх-Каргатского сельсовета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                                 В.И.Слы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34:00Z</dcterms:created>
  <dc:creator>Admin</dc:creator>
  <dc:description/>
  <cp:keywords/>
  <dc:language>en-US</dc:language>
  <cp:lastModifiedBy>Verh_Kargat_Mais</cp:lastModifiedBy>
  <cp:lastPrinted>2018-02-08T14:20:00Z</cp:lastPrinted>
  <dcterms:modified xsi:type="dcterms:W3CDTF">2018-10-18T03:34:00Z</dcterms:modified>
  <cp:revision>8</cp:revision>
  <dc:subject/>
  <dc:title/>
</cp:coreProperties>
</file>