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ДМИНИСТРАЦИЯ  ВЕРХ-КАРГАТСКОГО СЕЛЬСОВЕТ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ВИНСКОГО РАЙОНА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-567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/>
        <w:t>от 21.09.2012</w:t>
        <w:tab/>
        <w:t>№ 57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71"/>
        <w:widowControl/>
        <w:ind w:left="-56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х-Каргатского сельсовета</w:t>
      </w:r>
    </w:p>
    <w:p>
      <w:pPr>
        <w:pStyle w:val="Style71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20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67" w:firstLine="141"/>
        <w:jc w:val="both"/>
        <w:rPr>
          <w:szCs w:val="28"/>
        </w:rPr>
      </w:pPr>
      <w:r>
        <w:rPr>
          <w:szCs w:val="28"/>
        </w:rPr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х-Каргатского  сельсовета.</w:t>
      </w:r>
    </w:p>
    <w:p>
      <w:pPr>
        <w:pStyle w:val="Style71"/>
        <w:widowControl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Верх-Каргатского  сельсовета».</w:t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Cs w:val="28"/>
        </w:rPr>
        <w:t xml:space="preserve">Верх-Каргатского  </w:t>
      </w:r>
      <w:r>
        <w:rPr>
          <w:sz w:val="28"/>
          <w:szCs w:val="28"/>
        </w:rPr>
        <w:t>сельсовета</w:t>
        <w:tab/>
        <w:tab/>
        <w:tab/>
        <w:tab/>
        <w:tab/>
        <w:t>В.И.Слыш</w:t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right="212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right="2125"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right="2125" w:firstLine="709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spacing w:before="0" w:after="0"/>
        <w:ind w:left="-567" w:right="-82" w:firstLine="709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spacing w:before="0" w:after="0"/>
        <w:ind w:left="-567" w:right="-143" w:firstLine="708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567" w:right="282" w:firstLine="708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ерх-Каргатского  сельсовета</w:t>
      </w:r>
    </w:p>
    <w:p>
      <w:pPr>
        <w:pStyle w:val="Style61"/>
        <w:widowControl/>
        <w:tabs>
          <w:tab w:val="clear" w:pos="708"/>
          <w:tab w:val="left" w:pos="1005" w:leader="none"/>
        </w:tabs>
        <w:spacing w:before="0" w:after="0"/>
        <w:ind w:right="-82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№  </w:t>
      </w:r>
      <w:r>
        <w:rPr>
          <w:sz w:val="16"/>
          <w:szCs w:val="16"/>
        </w:rPr>
        <w:t>от 21.09.2012 № 57</w:t>
      </w:r>
    </w:p>
    <w:p>
      <w:pPr>
        <w:pStyle w:val="Normal"/>
        <w:spacing w:before="0" w:after="0"/>
        <w:ind w:left="-567" w:right="-5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240"/>
        <w:ind w:left="-567" w:hanging="0"/>
        <w:jc w:val="center"/>
        <w:rPr>
          <w:rStyle w:val="Bt1br"/>
          <w:b/>
          <w:b/>
          <w:szCs w:val="28"/>
        </w:rPr>
      </w:pPr>
      <w:r>
        <w:rPr>
          <w:rStyle w:val="Bt1br"/>
          <w:b/>
          <w:szCs w:val="28"/>
        </w:rPr>
        <w:t>ПОРЯДОК</w:t>
      </w:r>
    </w:p>
    <w:p>
      <w:pPr>
        <w:pStyle w:val="Normal"/>
        <w:spacing w:lineRule="exact" w:line="240"/>
        <w:ind w:left="-567" w:hanging="0"/>
        <w:jc w:val="center"/>
        <w:rPr>
          <w:rStyle w:val="Bt1br"/>
          <w:b/>
          <w:b/>
          <w:szCs w:val="28"/>
        </w:rPr>
      </w:pPr>
      <w:r>
        <w:rPr>
          <w:b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х-Каргатского</w:t>
      </w:r>
      <w:r>
        <w:rPr>
          <w:szCs w:val="28"/>
        </w:rPr>
        <w:t xml:space="preserve">  </w:t>
      </w:r>
      <w:r>
        <w:rPr>
          <w:b/>
          <w:szCs w:val="28"/>
        </w:rPr>
        <w:t>сельсовета</w:t>
      </w:r>
    </w:p>
    <w:p>
      <w:pPr>
        <w:pStyle w:val="Normal"/>
        <w:ind w:left="-567" w:hanging="0"/>
        <w:rPr>
          <w:rStyle w:val="Bt1br"/>
          <w:b/>
          <w:b/>
          <w:szCs w:val="28"/>
        </w:rPr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Верх-Каргат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а (далее - парковка)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рядке используются следующие понятия:</w:t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ператор» - муниципальное учреждение, уполномоченное постановлением администрации Верх-Каргат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а на осуществление соответствующих функций по эксплуатации платных парковок и взиманию платы за пользование на платной основе парковками;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нкт оплаты» - пункт, позволяющий пользователю платной парковки осуществлять оплату стоимости пользования парковкой. 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рковки создаются для организации стоянки транспортных средств с целью их временного хранения. 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обозначение) парковок на автомобильной дороге может производиться на участках предусмотренных проектной документацией на дорогу, а также участках согласованных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ConsPlusNormal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здании платных парковок и об их использовании на платной основе, о прекращении такого использования, принимается постановлением администрации Верх-Каргатского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4. 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парковок обязаны: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ть документ об оплате за пользование платной парковой до момента выезда с не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6. Пользователям парковок запрещается: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>препятствовать нормальной работе пунктов оплаты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>блокировать подъезд (выезд) транспортных средств на парковку;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вать друг другу препятствия и ограничения в пользовании парковкой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 xml:space="preserve">оставлять транспортное средство на платной парковке без оплаты услуг за  пользование парковкой; 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>нарушать общественный порядок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>загрязнять территорию парковки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>разрушать оборудование пунктов оплаты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 xml:space="preserve">совершать иные действия, нарушающие установленный порядок использования платных парковок. 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7. Оператор обязан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firstLine="283"/>
        <w:jc w:val="both"/>
        <w:rPr/>
      </w:pPr>
      <w:r>
        <w:rPr>
          <w:sz w:val="24"/>
        </w:rPr>
        <w:tab/>
        <w:t>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и обеспечить 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firstLine="283"/>
        <w:rPr>
          <w:sz w:val="24"/>
        </w:rPr>
      </w:pPr>
      <w:r>
        <w:rPr>
          <w:sz w:val="24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>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ab/>
        <w:t>обеспечивать наличие информации о местах приема письменных претензий пользователей.</w:t>
      </w:r>
    </w:p>
    <w:p>
      <w:pPr>
        <w:pStyle w:val="2"/>
        <w:autoSpaceDE w:val="false"/>
        <w:ind w:left="-567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2"/>
        <w:autoSpaceDE w:val="false"/>
        <w:ind w:left="-567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>9. Использование 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10. 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11. 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12. Отказ оператора от заключения с пользователем договора при наличии свободных мест для стоянки транспортных средств на платной парковке не допускается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 w:val="24"/>
        </w:rPr>
        <w:t xml:space="preserve">13. Размер платы за пользование на платной основе парковками, расположенными на автомобильных дорогах общего пользования местного значения Верх-Каргатского сельсовета, Методика </w:t>
      </w:r>
      <w:r>
        <w:rPr>
          <w:bCs/>
          <w:sz w:val="24"/>
        </w:rPr>
        <w:t xml:space="preserve">расчета размера платы за пользование парковками (парковочными местами), расположенными на автомобильных дорогах общего пользования местного значения </w:t>
      </w:r>
      <w:r>
        <w:rPr>
          <w:sz w:val="24"/>
        </w:rPr>
        <w:t xml:space="preserve">Верх-Каргатского  </w:t>
      </w:r>
      <w:r>
        <w:rPr>
          <w:bCs/>
          <w:sz w:val="24"/>
        </w:rPr>
        <w:t>сельсовета, определения её максимального размера</w:t>
      </w:r>
      <w:r>
        <w:rPr>
          <w:sz w:val="24"/>
        </w:rPr>
        <w:t xml:space="preserve"> устанавливаются постановлениями администрации Верх-Каргатского  сельсовета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 w:val="24"/>
        </w:rPr>
        <w:t>14. Не допускается взимание с пользователей каких-либо иных платежей, кроме платы за пользование на основе платной парковки.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15. 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 w:val="24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Для оплаты пользователем платной парковки с использованием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16. 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 (или) местах въезда на платную парковку. Эта информация должна содерж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а) 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б) условия договора и порядок оплаты услуг, предоставляемых оператором, в том числе: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правила пользования парковкой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размер платы за пользование на платной основе парковкой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наличие альтернативных бесплатных парко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в) 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г) 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д) адрес и номер телефона подразделения по защите прав потребителей;</w:t>
      </w:r>
    </w:p>
    <w:p>
      <w:pPr>
        <w:pStyle w:val="Normal"/>
        <w:autoSpaceDE w:val="false"/>
        <w:ind w:left="-567" w:firstLine="283"/>
        <w:jc w:val="both"/>
        <w:rPr>
          <w:sz w:val="24"/>
        </w:rPr>
      </w:pPr>
      <w:r>
        <w:rPr>
          <w:sz w:val="24"/>
        </w:rPr>
        <w:t>17. 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ind w:left="-567" w:firstLine="283"/>
        <w:jc w:val="both"/>
        <w:rPr/>
      </w:pPr>
      <w:r>
        <w:rPr>
          <w:sz w:val="24"/>
        </w:rPr>
        <w:t>18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ind w:left="-567" w:firstLine="283"/>
        <w:jc w:val="both"/>
        <w:rPr/>
      </w:pPr>
      <w:r>
        <w:rPr>
          <w:sz w:val="24"/>
        </w:rPr>
        <w:t>19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Bt1br">
    <w:name w:val="bt1br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RePack by Diakov</cp:lastModifiedBy>
  <cp:lastPrinted>2012-09-24T11:06:00Z</cp:lastPrinted>
  <dcterms:modified xsi:type="dcterms:W3CDTF">2020-04-27T03:54:00Z</dcterms:modified>
  <cp:revision>3</cp:revision>
  <dc:subject/>
  <dc:title> </dc:title>
</cp:coreProperties>
</file>