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п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02. 2013г.                                                                                            с.Верх-Каргат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ConsPlusTitle"/>
        <w:ind w:left="1080" w:right="11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 муниципальной услуги  по предоставлению служебных жил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едоставлению служебных жилых помещ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– административный регламент).</w:t>
      </w:r>
    </w:p>
    <w:p>
      <w:pPr>
        <w:pStyle w:val="ConsPlusTitle"/>
        <w:ind w:right="1178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Специалистам администрации обеспечить оказание муниципальной услуги по  предоставлению служебных жилых помещений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Верх-Каргат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5.02..2013  № -9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b/>
          <w:sz w:val="22"/>
          <w:szCs w:val="22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Каргатского сельсовета (далее – администрация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Верх-Каргатского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32956, Новосибирская область, Здвинский район, с. Верх-Каргат, ул. Центральная, 3А</w:t>
      </w:r>
    </w:p>
    <w:p>
      <w:pPr>
        <w:pStyle w:val="Normal"/>
        <w:jc w:val="both"/>
        <w:rPr/>
      </w:pPr>
      <w:r>
        <w:rPr>
          <w:sz w:val="22"/>
          <w:szCs w:val="22"/>
        </w:rPr>
        <w:t>- Часы приёма заявителей в администрации муниципального образован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- Адрес интернет-сайта администрации Верх-Каргатского сельсовета расположен на официальном интернет-сайте Администрации Здвинского района  </w:t>
      </w:r>
      <w:hyperlink r:id="rId2">
        <w:r>
          <w:rPr>
            <w:rStyle w:val="InternetLink"/>
            <w:color w:val="000000"/>
            <w:sz w:val="22"/>
            <w:szCs w:val="22"/>
          </w:rPr>
          <w:t>http://www.zdvinsk.nso.ru</w:t>
        </w:r>
      </w:hyperlink>
      <w:r>
        <w:rPr>
          <w:color w:val="000000"/>
          <w:sz w:val="22"/>
          <w:szCs w:val="22"/>
        </w:rPr>
        <w:t>. в разделе Администрации Верх-Каргатского сельсовет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adm-verh-kargat@yandex.ru. </w:t>
      </w:r>
    </w:p>
    <w:p>
      <w:pPr>
        <w:pStyle w:val="Normal"/>
        <w:rPr/>
      </w:pPr>
      <w:r>
        <w:rPr>
          <w:sz w:val="22"/>
          <w:szCs w:val="22"/>
        </w:rPr>
        <w:t xml:space="preserve">Информация, размещаемая на официальном интернет-сайте </w:t>
      </w:r>
      <w:r>
        <w:rPr>
          <w:color w:val="000000"/>
          <w:sz w:val="22"/>
          <w:szCs w:val="22"/>
        </w:rPr>
        <w:t xml:space="preserve">и на информационном стенде администрации Верх-Каргат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министрация Здвинского района Новосибирской области: </w:t>
      </w:r>
      <w:hyperlink r:id="rId3">
        <w:r>
          <w:rPr>
            <w:rStyle w:val="InternetLink"/>
            <w:sz w:val="22"/>
            <w:szCs w:val="22"/>
          </w:rPr>
          <w:t>http://nsr.nso.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2"/>
            <w:szCs w:val="22"/>
          </w:rPr>
          <w:t>http://www.to54.rosreest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.Администрация Здвинского района Новосибирской области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ttp://www.zdvinsk.nso.ru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Управление Федеральной службы государственной регистрации,  кадастра и картографии по Новосибирской области:     </w:t>
      </w:r>
      <w:hyperlink r:id="rId5">
        <w:r>
          <w:rPr>
            <w:rStyle w:val="InternetLink"/>
            <w:sz w:val="22"/>
            <w:szCs w:val="22"/>
          </w:rPr>
          <w:t>54_upr@rosreest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>- администрация Здвинского района Новосибирской области: (383) 63-21-56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0000"/>
          <w:sz w:val="22"/>
          <w:szCs w:val="22"/>
        </w:rPr>
        <w:t>383) 63-22-2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>- администрация Здвинского  района Новосибирской области: с.Здвинск, ул. Мира, 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632951, Новосибирская область, Здвинский района, с.Здвинск, ул. Калинина, д.4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осредством размещения на информационном стенде и официальном сайте администрации Верх-Каргатского сельсовета в сети Интернет, электронного информирова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-   с использованием средств телефонной, почтовой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-   в устной форме лично или по телефону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- к специалистам администрации Верх-Каргатского сельсовета, участвующим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-  в письменной форме почто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-  посредством электронной поч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ьменный ответ на обращение подписывается Главой Верх-Карг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Верх-Карг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администрация Здв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найма служебного жилого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. № 237)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9F9F9" w:val="clear"/>
        </w:rPr>
      </w:pPr>
      <w:r>
        <w:rPr>
          <w:sz w:val="22"/>
          <w:szCs w:val="22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sz w:val="22"/>
          <w:szCs w:val="22"/>
        </w:rPr>
        <w:t>(</w:t>
      </w:r>
      <w:r>
        <w:rPr>
          <w:rStyle w:val="Applestylespan"/>
          <w:sz w:val="22"/>
          <w:szCs w:val="22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2"/>
            <w:szCs w:val="22"/>
          </w:rPr>
          <w:t>"Российская газета", №4849</w:t>
        </w:r>
      </w:hyperlink>
      <w:r>
        <w:rPr>
          <w:sz w:val="22"/>
          <w:szCs w:val="22"/>
        </w:rPr>
        <w:t> от 13.02.2009 г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ом Верх-Каргатского сельсове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удовая книжка или договор, подтверждающий трудовые согла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избрание на выборную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избрание на выбор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пециалистами администрации Верх-Каргат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1758" w:hanging="1398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2" w:hanging="382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В администрации Верх-Каргатского сельсовета прием заявителей осуществляется в кабинете специалистов администрации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2" w:hanging="382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2" w:hanging="382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2" w:hanging="382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2" w:hanging="382"/>
        <w:jc w:val="both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ение должностными лицами, сотрудниками администрации Верх-Карг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обоснованных жалоб на действия (бездействие) должностных лиц, сотрудников администрации Верх-Каргат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2"/>
          <w:szCs w:val="22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Верх-Каргатского сельсов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ерх-Каргатского сельсов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Верх-Карг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Карг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Каргатского сельсов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Заявитель вправе обратиться к Главе Верх-Каргатского сельсовета Здвинского района и обжаловать действие (бездействие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жалования действия (бездействия) Главы Верх-Каргатского сельсовета заявитель вправе обратиться к Главе Здвинского района Новосибирской област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jc w:val="both"/>
        <w:rPr/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Верх-Каргатского сельсовета Здв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Глава Верх-Каргат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служеб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Верх-Каргат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PlusNonforma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PlusNonforma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Times New Roman" w:hAnsi="Times New Roman"/>
          <w:sz w:val="22"/>
          <w:szCs w:val="22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служеб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0:00Z</dcterms:created>
  <dc:creator>user</dc:creator>
  <dc:description/>
  <cp:keywords/>
  <dc:language>en-US</dc:language>
  <cp:lastModifiedBy>Verh_Kargat_Mais</cp:lastModifiedBy>
  <cp:lastPrinted>2013-02-22T15:02:00Z</cp:lastPrinted>
  <dcterms:modified xsi:type="dcterms:W3CDTF">2013-12-01T12:43:00Z</dcterms:modified>
  <cp:revision>20</cp:revision>
  <dc:subject/>
  <dc:title>УТВЕРЖДЕН</dc:title>
</cp:coreProperties>
</file>