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п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.02. 2013г.                                                                                            с.Верх-Карг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по</w:t>
      </w:r>
      <w:r>
        <w:rPr>
          <w:bCs/>
          <w:color w:val="000000"/>
          <w:sz w:val="24"/>
          <w:szCs w:val="24"/>
        </w:rPr>
        <w:t xml:space="preserve"> выдаче раз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установку рекламных конструкций, аннулированию таких разрешений.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по</w:t>
      </w:r>
      <w:r>
        <w:rPr>
          <w:bCs/>
          <w:color w:val="000000"/>
          <w:sz w:val="24"/>
          <w:szCs w:val="24"/>
        </w:rPr>
        <w:t xml:space="preserve"> выдаче разрешений на установку рекламных конструкций, аннулированию таких разрешений, в соответствии с </w:t>
      </w:r>
      <w:r>
        <w:rPr>
          <w:sz w:val="24"/>
          <w:szCs w:val="24"/>
        </w:rPr>
        <w:t xml:space="preserve">Федеральным законом от 06.10.2003 №131-ФЗ "Об общих принципах организации местного самоуправления в Российской Федерации </w:t>
      </w:r>
      <w:r>
        <w:rPr>
          <w:bCs/>
          <w:spacing w:val="-12"/>
          <w:sz w:val="24"/>
          <w:szCs w:val="24"/>
        </w:rPr>
        <w:t xml:space="preserve">администрация  Верх-Каргатского сельсовета    Здв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предоставления муниципальной услуги по </w:t>
      </w:r>
      <w:r>
        <w:rPr>
          <w:color w:val="000000"/>
          <w:sz w:val="24"/>
          <w:szCs w:val="24"/>
        </w:rPr>
        <w:t>выдаче разрешений на установку рекламных конструкций, аннулированию таких разрешений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</w:rPr>
        <w:t xml:space="preserve">    </w:t>
      </w:r>
      <w:r>
        <w:rPr>
          <w:bCs/>
          <w:spacing w:val="-12"/>
          <w:sz w:val="24"/>
          <w:szCs w:val="24"/>
        </w:rPr>
        <w:t xml:space="preserve">      </w:t>
      </w:r>
      <w:r>
        <w:rPr>
          <w:bCs/>
          <w:spacing w:val="-12"/>
          <w:sz w:val="24"/>
          <w:szCs w:val="24"/>
        </w:rPr>
        <w:t>2</w:t>
      </w:r>
      <w:r>
        <w:rPr>
          <w:sz w:val="24"/>
          <w:szCs w:val="24"/>
        </w:rPr>
        <w:t xml:space="preserve"> .Специалистам администрации обеспечить оказание муниципальной услуги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ind w:firstLine="5400"/>
        <w:jc w:val="right"/>
        <w:rPr>
          <w:rFonts w:ascii="Calibri" w:hAnsi="Calibri" w:eastAsia="Calibri" w:cs="Calibri"/>
          <w:bCs/>
          <w:spacing w:val="-1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pacing w:val="-12"/>
          <w:sz w:val="22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ерх-Каргат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т  17.02..2013  № -32п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предоставления муниципальной услуги по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выдаче разрешений на установку рекламных конструкций, аннулированию таких разрешений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</w:t>
      </w:r>
      <w:r>
        <w:rPr>
          <w:color w:val="000000"/>
          <w:sz w:val="22"/>
          <w:szCs w:val="22"/>
        </w:rPr>
        <w:t xml:space="preserve">выдаче разрешений на установку рекламных конструкций, аннулированию таких разрешений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Каргат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 Верх-Каргатского сельсовета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 </w:t>
      </w:r>
      <w:r>
        <w:rPr>
          <w:iCs/>
          <w:color w:val="000000"/>
          <w:sz w:val="22"/>
          <w:szCs w:val="22"/>
        </w:rPr>
        <w:t xml:space="preserve">указанные в частях 5-7 статьи 19 Федерального закона от 13.03.2006 № 38-ФЗ «О рекламе» (источник документа - </w:t>
      </w:r>
      <w:r>
        <w:rPr>
          <w:color w:val="000000"/>
          <w:sz w:val="22"/>
          <w:szCs w:val="22"/>
        </w:rPr>
        <w:t>Российская газета», 2006, № 51)</w:t>
      </w:r>
      <w:r>
        <w:rPr>
          <w:iCs/>
          <w:color w:val="000000"/>
          <w:sz w:val="22"/>
          <w:szCs w:val="22"/>
        </w:rPr>
        <w:t xml:space="preserve">: «5.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кодексом</w:t>
        </w:r>
      </w:hyperlink>
      <w:r>
        <w:rPr>
          <w:iCs/>
          <w:color w:val="000000"/>
          <w:sz w:val="22"/>
          <w:szCs w:val="22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….»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2"/>
          <w:szCs w:val="22"/>
        </w:rPr>
        <w:t>«1.2.1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2"/>
          <w:szCs w:val="22"/>
        </w:rPr>
        <w:t>1.2.2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2"/>
          <w:szCs w:val="22"/>
        </w:rPr>
        <w:t>1.2.3. Преимущественным положением лица в сфере распространения наружной рекламы на территории муниципального района или городского округа, территориях городов федерального значения Москвы и Санкт-Петербурга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….»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1.2.4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3">
        <w:r>
          <w:rPr>
            <w:rStyle w:val="InternetLink"/>
            <w:color w:val="000000"/>
            <w:sz w:val="22"/>
            <w:szCs w:val="22"/>
          </w:rPr>
          <w:t>частями</w:t>
        </w:r>
      </w:hyperlink>
      <w:hyperlink r:id="rId4">
        <w:r>
          <w:rPr>
            <w:rStyle w:val="InternetLink"/>
            <w:color w:val="000000"/>
            <w:sz w:val="22"/>
            <w:szCs w:val="22"/>
          </w:rPr>
          <w:t xml:space="preserve"> 5.1</w:t>
        </w:r>
      </w:hyperlink>
      <w:r>
        <w:rPr>
          <w:color w:val="000000"/>
          <w:sz w:val="22"/>
          <w:szCs w:val="22"/>
        </w:rPr>
        <w:t xml:space="preserve"> - </w:t>
      </w:r>
      <w:hyperlink r:id="rId5">
        <w:r>
          <w:rPr>
            <w:rStyle w:val="InternetLink"/>
            <w:color w:val="000000"/>
            <w:sz w:val="22"/>
            <w:szCs w:val="22"/>
          </w:rPr>
          <w:t>5.5</w:t>
        </w:r>
      </w:hyperlink>
      <w:r>
        <w:rPr>
          <w:color w:val="000000"/>
          <w:sz w:val="22"/>
          <w:szCs w:val="22"/>
        </w:rPr>
        <w:t xml:space="preserve"> настоящей стать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1.2.5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»)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32956, Новосибирская область, Здвинский район, с.Верх-Каргат, </w:t>
        <w:br/>
        <w:t>ул.Центральная, 3А</w:t>
      </w:r>
    </w:p>
    <w:p>
      <w:pPr>
        <w:pStyle w:val="Normal"/>
        <w:ind w:left="175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Верх-Каргатского  сельсовет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пятница: 9.00 – 17.00 часов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- перерыв на обед: 13.00 – 14.00 часов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sz w:val="22"/>
          <w:szCs w:val="22"/>
        </w:rPr>
        <w:t>Адрес интернет- сайта администрации Верх-Каргатского  сельсовета расположен на официальном интернет-сайте  Администрации Здвинского района</w:t>
      </w:r>
      <w:r>
        <w:rPr>
          <w:color w:val="FF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dvins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s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азделе  администрации Верх-Каргатского сельсовета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, обновляется по мере ее изменени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1758"/>
        <w:jc w:val="both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adm-verh-kargat@yandex.ru.</w:t>
      </w:r>
    </w:p>
    <w:p>
      <w:pPr>
        <w:pStyle w:val="Normal"/>
        <w:ind w:left="1758" w:hanging="0"/>
        <w:jc w:val="both"/>
        <w:rPr/>
      </w:pPr>
      <w:r>
        <w:rPr>
          <w:sz w:val="22"/>
          <w:szCs w:val="22"/>
        </w:rPr>
        <w:t xml:space="preserve">Телефон для справок: (383) 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5</w:t>
      </w:r>
      <w:r>
        <w:rPr>
          <w:sz w:val="22"/>
          <w:szCs w:val="22"/>
        </w:rPr>
        <w:t xml:space="preserve">60, (383) 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>-3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47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Федеральная налоговая служба, </w:t>
      </w:r>
      <w:hyperlink r:id="rId6">
        <w:r>
          <w:rPr>
            <w:rStyle w:val="InternetLink"/>
            <w:sz w:val="22"/>
            <w:szCs w:val="22"/>
          </w:rPr>
          <w:t>http://www.nalog.ru/</w:t>
        </w:r>
      </w:hyperlink>
      <w:r>
        <w:rPr>
          <w:color w:val="000000"/>
          <w:sz w:val="22"/>
          <w:szCs w:val="22"/>
        </w:rPr>
        <w:t xml:space="preserve">; по Новосибирской области - </w:t>
      </w:r>
      <w:hyperlink r:id="rId7">
        <w:r>
          <w:rPr>
            <w:rStyle w:val="InternetLink"/>
            <w:sz w:val="22"/>
            <w:szCs w:val="22"/>
          </w:rPr>
          <w:t>http://www.r54.nalog.ru/</w:t>
        </w:r>
      </w:hyperlink>
      <w:r>
        <w:rPr>
          <w:sz w:val="22"/>
          <w:szCs w:val="22"/>
        </w:rPr>
        <w:t>;</w:t>
      </w:r>
    </w:p>
    <w:p>
      <w:pPr>
        <w:pStyle w:val="Normal"/>
        <w:ind w:left="1758" w:hanging="0"/>
        <w:jc w:val="both"/>
        <w:rPr/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8">
        <w:r>
          <w:rPr>
            <w:rStyle w:val="InternetLink"/>
            <w:sz w:val="22"/>
            <w:szCs w:val="22"/>
          </w:rPr>
          <w:t>http://www.to54.rosreestr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58" w:hanging="0"/>
        <w:jc w:val="both"/>
        <w:rPr/>
      </w:pPr>
      <w:r>
        <w:rPr>
          <w:sz w:val="22"/>
          <w:szCs w:val="22"/>
        </w:rPr>
        <w:t xml:space="preserve">Информация, размещаемая на официальном интернет-сайте  </w:t>
      </w:r>
      <w:r>
        <w:rPr>
          <w:sz w:val="22"/>
          <w:szCs w:val="22"/>
          <w:lang w:val="en-US"/>
        </w:rPr>
        <w:t>zdvinsk</w:t>
      </w:r>
      <w:r>
        <w:rPr>
          <w:sz w:val="22"/>
          <w:szCs w:val="22"/>
        </w:rPr>
        <w:t xml:space="preserve">.nso.ru, обновляется по мере ее изменения. 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left="1758" w:hanging="0"/>
        <w:jc w:val="both"/>
        <w:rPr/>
      </w:pPr>
      <w:hyperlink r:id="rId9">
        <w:r>
          <w:rPr>
            <w:rStyle w:val="InternetLink"/>
            <w:sz w:val="22"/>
            <w:szCs w:val="22"/>
            <w:shd w:fill="FFFFFF" w:val="clear"/>
          </w:rPr>
          <w:t>54_upr@rosreestr.ru</w:t>
        </w:r>
      </w:hyperlink>
      <w:r>
        <w:rPr>
          <w:rStyle w:val="Applestylespan"/>
          <w:rFonts w:cs="Tahoma" w:ascii="Tahoma" w:hAnsi="Tahoma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shd w:fill="FFFFFF" w:val="clear"/>
          </w:rPr>
          <w:t>inform@r54.nalog.ru</w:t>
        </w:r>
      </w:hyperlink>
      <w:r>
        <w:rPr>
          <w:rStyle w:val="Applestylespan"/>
          <w:color w:val="000000"/>
          <w:sz w:val="22"/>
          <w:szCs w:val="22"/>
          <w:shd w:fill="FFFFFF" w:val="clear"/>
        </w:rPr>
        <w:t xml:space="preserve">, </w:t>
      </w:r>
      <w:hyperlink r:id="rId11">
        <w:r>
          <w:rPr>
            <w:rStyle w:val="InternetLink"/>
            <w:sz w:val="22"/>
            <w:szCs w:val="22"/>
            <w:shd w:fill="FFFFFF" w:val="clear"/>
          </w:rPr>
          <w:t>ufns5400nso@mail.ru</w:t>
        </w:r>
      </w:hyperlink>
      <w:r>
        <w:rPr>
          <w:rStyle w:val="Applestylesp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rStyle w:val="Applestylespan"/>
          <w:sz w:val="22"/>
          <w:szCs w:val="22"/>
          <w:shd w:fill="FFFFFF" w:val="clear"/>
        </w:rPr>
        <w:t>227-10-87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ая налоговая служба: 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201-22-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средством размещения на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2"/>
          <w:szCs w:val="22"/>
        </w:rPr>
        <w:t>Письменный ответ на обращение подписывается Главой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в местах, обеспечивающих свободный доступ к ним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ся информация о муниципальной услуге и услугах, необходимых для  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Наименование муниципальной услуги: выдача разрешений на установку рекламных конструкций, аннулирование таких разрешени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Предоставление муниципальной услуги осуществляет администрация Верх-Карг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/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олучение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об аннулировании разрешения на установку рекламной конструкции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писание администрации района о демонтаже самовольно установленной рекламной конструкции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Уставом Верх-Каргатского сельсовета;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ым законом от 13.03.2006 № 38-ФЗ «О рекламе» («Российская газета», 2006, № 51);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явление о выдаче разрешения на установку рекламной констру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Calibri"/>
          <w:bCs/>
          <w:sz w:val="22"/>
          <w:szCs w:val="22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2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фотография места размещения самовольно установленной рекламной констру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Calibri"/>
          <w:bCs/>
          <w:sz w:val="22"/>
          <w:szCs w:val="22"/>
        </w:rPr>
        <w:t>выписка из Единого государственного реестра прав на недвижимое имущество и сделок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выдаче разрешения на установку рекламной конструкции (приложение № 1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2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- фотография места размещения самовольно установленной рекламной конструкции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аннулирова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Calibri"/>
          <w:bCs/>
          <w:sz w:val="22"/>
          <w:szCs w:val="22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разрешения на установку рекламной констру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Calibri"/>
          <w:bCs/>
          <w:sz w:val="22"/>
          <w:szCs w:val="22"/>
        </w:rPr>
        <w:t>выписка из Единого государственного реестра прав на недвижимое имущество и сделок с ним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 выдачу разрешения на установку рекламной конструкции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доля заявителей, получивших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2"/>
          <w:szCs w:val="22"/>
        </w:rPr>
        <w:t>пешеходная доступность до  здания админ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явления и документов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 xml:space="preserve">Сотрудником администрации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Calibri"/>
          <w:bCs/>
          <w:sz w:val="22"/>
          <w:szCs w:val="22"/>
        </w:rPr>
        <w:t>- 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- 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Специалист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1. Основанием для начала административной процедуры является передача специалистом принятых документов на рассмотрение специалисту, ответственному за принятие решения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 Ответственным за выполнение административной процедуры является специалист, ответственный за принятие реш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3. Управление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4. В случае выявления факта отсутствия необходимых для рассмотрения заявки по существу документов, указанных в подпункте 2.6 административного регламента, заявитель в письменной форме уведомляется управлением о необходимости их представ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редоставления заявителем необходимых документов заявка передается специалистом на новое рассмотрение специалисту ответственному за рассмотрение заявления и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,  включает соответствующее рекламное место в перечень рекламных мест, выставляемых на конкурс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6. В выдаче разрешения может быть отказано исключительно по основаниям, указанным в подпункте 2.8.1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Разрешение на установку рекламной конструкции составляется специалистом, ответственным за предоставление муниципальной услуги, и подписывается Главой 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, либо его уполномоченным лицом по данному направлению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, в одном экземпляр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ыдача  либо направление заявителю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я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7. В случае неявки заявителя в день, назначенный для получения разрешения на установку рекламной конструкции или решения об отказе в выдаче разрешения, специалист по телефону,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Заявитель в течение месяца со дня, назначенного для получения разрешения на установку рекламной конструкции или решения об отказе в выдаче разрешения, не явится в управление для его получения, разрешение на установку рекламной конструкции или решение об отказе в выдаче разрешения на установку рекламной конструкции вкладывается в дело.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Аннулирование разрешений на установку рекламных конструк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6.1. Началом предоставления услуги по аннулированию разрешений на установку рекламных конструкций являются основания, перечисленные в подпункте 2.4.2 административного регламента (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управлением фактов неустановки рекламной конструкции в течение года со дня выдачи разрешения; выявления управлением фактов использования рекламной конструкции не в целях распространения рекламы, социальной рекламы; выявления управлением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6.2.  Ответственным за выполнение административной процедуры является специалист администрации.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управления с присвоением регистрационного номера и проставлением д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6.4. Для подтверждения фактов, являющихся основаниями для аннулирования разрешения, управление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6.5. Решение об аннулировании разрешений на установку рекламной конструкции принимается специалистом, ответственным за принятие решения, в течении двух месяцев со дня приема от заявителя необходимых документов. Затем готовится проект решения об аннулировании. Решение подписывается Главой 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 или его уполномоченным лицом по данному напра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6.6. Решение об аннулировании разрешения на установку рекламной конструкции направляется администрацией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Выдача предписаний о демонтаже самовольно установленной  рекламно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7.1. Основаниями для начала исполнения услуги в части выдачи предписаний о демонтаже самовольно установленных  рекламных конструкций является: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выявление органом местного самоуправления в ходе проверок самовольно установленных  рекламных конструкций;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7.2. Поступившее обращение регистрируется специалистом администрации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сполнения – 1 день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2"/>
          <w:szCs w:val="22"/>
        </w:rPr>
        <w:t xml:space="preserve">3.7.3. Специалисты администрации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 проводят осмотр самовольно установленной  рекламной  конструкции и составляют акт осмотра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кт осмотра может быть составлен в ходе проверки (выявления) самовольно установленных рекламных  конструкций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сполнения – 10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2"/>
          <w:szCs w:val="22"/>
        </w:rPr>
        <w:t xml:space="preserve">3.7.4. Администрация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 принимает меры к выявлению лиц, осуществивших самовольную установку  рекламной конструк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 выявления вышеуказанных лиц, предписание о демонтаже самовольно установленной вновь рекламной конструкций направляется администрацией владельцу рекламной конструкци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 исполнения 10 д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2"/>
          <w:szCs w:val="22"/>
        </w:rPr>
        <w:t xml:space="preserve">3.7.5. При невозможности установления лица, осуществившего самовольную установку рекламной конструкции, администрация </w:t>
      </w:r>
      <w:r>
        <w:rPr>
          <w:sz w:val="22"/>
          <w:szCs w:val="22"/>
        </w:rPr>
        <w:t>Верх-Каргатского сельсовета</w:t>
      </w:r>
      <w:r>
        <w:rPr>
          <w:color w:val="000000"/>
          <w:sz w:val="22"/>
          <w:szCs w:val="22"/>
        </w:rPr>
        <w:t xml:space="preserve">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2"/>
          <w:szCs w:val="22"/>
        </w:rPr>
        <w:t>3.7.7. При невыполнении обязанности по демонтажу рекламной конструкции администрация Здвинского  района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сельсове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Верх-Каргатского сельсовета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2"/>
          <w:szCs w:val="22"/>
        </w:rPr>
        <w:t>Заявитель вправе обратиться к Главе Верх-Каргатского сельсовета и обжаловать действие (бездействие) и решения, осуществляемые (принятые) должностными лицами администрации Верх-Каргат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ля обжалования действия (бездействия) Главы сельсовета заявитель вправе обратиться к Главе район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 Верх-Каргатского сельсовета. 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администрацию Верх-Каргатского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овета Здвин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Новосибирской области</w:t>
      </w:r>
    </w:p>
    <w:p>
      <w:pPr>
        <w:pStyle w:val="Style13"/>
        <w:shd w:fill="FFFFFF" w:val="clear"/>
        <w:spacing w:lineRule="atLeast" w:line="345" w:before="30" w:after="3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от</w:t>
        <w:br/>
        <w:t>____________________</w:t>
        <w:br/>
        <w:t>(Ф.И.О./ наименование организации)</w:t>
        <w:br/>
        <w:t>____________________</w:t>
      </w:r>
    </w:p>
    <w:p>
      <w:pPr>
        <w:pStyle w:val="Style13"/>
        <w:shd w:fill="FFFFFF" w:val="clear"/>
        <w:spacing w:lineRule="atLeast" w:line="345" w:before="0" w:after="3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Регистрационный № _____________ от «___» ___________ 200__ г.</w:t>
        <w:br/>
        <w:br/>
        <w:t>Тип рекламной конструкции: _________________________________________________________</w:t>
        <w:br/>
        <w:br/>
        <w:t>Площадь информационного поля: _____________________________________________________</w:t>
        <w:br/>
        <w:br/>
        <w:t>Место установки рекламной конструкции: ______________________________________________</w:t>
        <w:br/>
        <w:br/>
        <w:t>_________________________________________________________________________________</w:t>
        <w:br/>
        <w:br/>
        <w:t>Данные о заявителе:</w:t>
        <w:br/>
        <w:br/>
        <w:t>паспортные данные/ данные о гос. регистрации__________________________________________</w:t>
        <w:br/>
        <w:br/>
        <w:br/>
        <w:t>Юридический и фактический адрес ___________________________________________________</w:t>
        <w:br/>
        <w:br/>
        <w:t>Электронный адрес, телефон_________________________________________________________</w:t>
        <w:br/>
        <w:br/>
        <w:t>Ф.И.О. руководителя ________________________________________________________________</w:t>
        <w:br/>
        <w:br/>
        <w:t>Ф.И.О. исполнителя_________________________________________________________________</w:t>
        <w:br/>
        <w:br/>
        <w:t>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br/>
        <w:t>__________________________________________________________________________________</w:t>
        <w:br/>
        <w:t>           (Ф.И.О./ наименование, паспортные данные/ данные о гос. регистрации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</w:t>
      </w:r>
    </w:p>
    <w:p>
      <w:pPr>
        <w:pStyle w:val="Style13"/>
        <w:shd w:fill="FFFFFF" w:val="clear"/>
        <w:spacing w:lineRule="atLeast" w:line="345" w:before="0" w:after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br/>
        <w:t>Подпись и печать заявителя 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08" w:top="76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 последовательности процедур по выдаче предписаний о демонтаже самовольно установленных вновь рекламных конструкц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1934"/>
        <w:gridCol w:w="1276"/>
        <w:gridCol w:w="4141"/>
        <w:gridCol w:w="1529"/>
        <w:gridCol w:w="820"/>
        <w:gridCol w:w="820"/>
        <w:gridCol w:w="820"/>
        <w:gridCol w:w="1409"/>
      </w:tblGrid>
      <w:tr>
        <w:trPr>
          <w:trHeight w:val="21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 с указанием обязанности осуществить демонтаж рекламной конструкции в течении месяца и удалить информацию, размещенную на ней информацию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5640</wp:posOffset>
                      </wp:positionV>
                      <wp:extent cx="800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ием документов на предоставление муниципальной услуги по аннулированию разрешений на установку рекламных конструкций </w:t>
            </w:r>
          </w:p>
        </w:tc>
        <w:tc>
          <w:tcPr>
            <w:tcW w:w="1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32790</wp:posOffset>
                      </wp:positionV>
                      <wp:extent cx="9715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 разреше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2612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5.6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13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ыявление лиц, осуществивших самовольную установку рекламной конструк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6565</wp:posOffset>
                      </wp:positionV>
                      <wp:extent cx="800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015</wp:posOffset>
                      </wp:positionV>
                      <wp:extent cx="9715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-5080</wp:posOffset>
                      </wp:positionV>
                      <wp:extent cx="635" cy="4095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35</wp:posOffset>
                      </wp:positionV>
                      <wp:extent cx="635" cy="6191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                                                                                                         Да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3205</wp:posOffset>
                      </wp:positionV>
                      <wp:extent cx="22002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tabs>
        <w:tab w:val="clear" w:pos="720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54_upr@rosregistr.ru" TargetMode="External"/><Relationship Id="rId10" Type="http://schemas.openxmlformats.org/officeDocument/2006/relationships/hyperlink" Target="mailto:inform@r54.nalog.ru" TargetMode="External"/><Relationship Id="rId11" Type="http://schemas.openxmlformats.org/officeDocument/2006/relationships/hyperlink" Target="mailto:ufns5400nso@mail.ru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7:00Z</dcterms:created>
  <dc:creator>Tema</dc:creator>
  <dc:description/>
  <cp:keywords/>
  <dc:language>en-US</dc:language>
  <cp:lastModifiedBy>Verh_Kargat_Mais</cp:lastModifiedBy>
  <cp:lastPrinted>2011-12-06T13:59:00Z</cp:lastPrinted>
  <dcterms:modified xsi:type="dcterms:W3CDTF">2013-12-02T15:03:00Z</dcterms:modified>
  <cp:revision>16</cp:revision>
  <dc:subject/>
  <dc:title>УТВЕРЖДЕН</dc:title>
</cp:coreProperties>
</file>