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02. 2013г.                                                                                            с.Верх-Кар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муниципальной услуги </w:t>
      </w:r>
      <w:r>
        <w:rPr>
          <w:bCs/>
          <w:sz w:val="24"/>
          <w:szCs w:val="24"/>
        </w:rPr>
        <w:t>по оформлению и выдачи разрешений на проведение муниципальных лотере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 по оформлению и выдачи разрешений на проведение муниципальных лотерей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м законом  от 06.10.2003 № 131-ФЗ «Об общих принципах организации местного самоуправления в Российской Федерации» Федеральным законом от 11.11.2003 № 138-ФЗ «О лотереях», </w:t>
      </w:r>
      <w:r>
        <w:rPr>
          <w:bCs/>
          <w:spacing w:val="-12"/>
          <w:sz w:val="24"/>
          <w:szCs w:val="24"/>
        </w:rPr>
        <w:t xml:space="preserve"> администрация  Верх-Каргатского сельсовета  Здв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   услуги  по оформлению и выдачи разрешений на проведение муниципальных лотер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pacing w:val="-12"/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2</w:t>
      </w:r>
      <w:r>
        <w:rPr>
          <w:sz w:val="24"/>
          <w:szCs w:val="24"/>
        </w:rPr>
        <w:t xml:space="preserve"> .Специалистам администрации обеспечить оказание муниципальной услуги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ind w:firstLine="5400"/>
        <w:jc w:val="right"/>
        <w:rPr>
          <w:rFonts w:ascii="Calibri" w:hAnsi="Calibri" w:eastAsia="Calibri" w:cs="Calibri"/>
          <w:bCs/>
          <w:spacing w:val="-12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pacing w:val="-12"/>
          <w:sz w:val="22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                                    В.И.Слы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ерх-Каргат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т  17.02..2013  № -35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и выдача разрешений на проведение муниципальных лотер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 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 Наименование муниципальной услуги: оформление и выдача разрешений на проведение муниципальных лотер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Заявителями на предоставление муниципальной услуги выступают юридические лица, имеющие намерение провести муниципальную лотерею на территории Верх-Каргатского сельсов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к специалистам администрации Верх-Каргатского сельсовета (далее – администрац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чно в часы прие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виде почтовым отправлением в адрес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1.3.1. Местонахождение-  632956, Новосибирская область, Здвинский район, с. Верх-Каргат, </w:t>
        <w:br/>
        <w:t>ул. Центральная, 3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Часы приёма заявителей: понедельник – четверг с 10:00 до 12:00 и с 14:00 до 17:00;</w:t>
      </w:r>
    </w:p>
    <w:p>
      <w:pPr>
        <w:pStyle w:val="Normal"/>
        <w:spacing w:lineRule="atLeast" w:line="0"/>
        <w:ind w:left="57" w:right="57" w:hanging="0"/>
        <w:rPr/>
      </w:pPr>
      <w:r>
        <w:rPr>
          <w:sz w:val="22"/>
          <w:szCs w:val="22"/>
        </w:rPr>
        <w:t>1.3.3.Адрес официального Интернет-сайта</w:t>
      </w:r>
      <w:r>
        <w:rPr>
          <w:color w:val="000000"/>
          <w:sz w:val="22"/>
          <w:szCs w:val="22"/>
        </w:rPr>
        <w:t xml:space="preserve"> администрации Верх-Каргатского сельсовета расположен на официальном интернет-сайте Администрации Здвинского района  </w:t>
      </w:r>
      <w:hyperlink r:id="rId2">
        <w:r>
          <w:rPr>
            <w:rStyle w:val="InternetLink"/>
            <w:color w:val="000000"/>
            <w:sz w:val="22"/>
            <w:szCs w:val="22"/>
          </w:rPr>
          <w:t>http://www.zdvinsk.nso.ru</w:t>
        </w:r>
      </w:hyperlink>
      <w:r>
        <w:rPr>
          <w:color w:val="000000"/>
          <w:sz w:val="22"/>
          <w:szCs w:val="22"/>
        </w:rPr>
        <w:t>. в разделе администрации Верх-Каргатского сельсовета;</w:t>
      </w:r>
    </w:p>
    <w:p>
      <w:pPr>
        <w:pStyle w:val="Normal"/>
        <w:spacing w:lineRule="atLeast" w:line="0"/>
        <w:ind w:left="57" w:right="57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 электронной почты adm-verh-kargat@yandex.ru.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Верх-Каргат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Верх-Каргат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 средств телефонной, почтовой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специалистам администрации Верх-Каргат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почт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ерх-Каргат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подписывается главой Верх-Каргатского сельсов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: оформление и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>
          <w:sz w:val="22"/>
          <w:szCs w:val="22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-Каргатского сельсовета. При предоставлении муниципальной услуги также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ача либо отказ в выдаче разрешения на проведение муниципальной лотере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 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ом Верх-Каргатского сельсовета,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Единого государственного реестра юридических лиц.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овия лотереи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2.6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210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ю прочтения документов, указанных в пункте 2.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е заявителем недостоверных свед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Услуги, которые являются необходимыми и обязательными для предоставления муниципальной услуги: - 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0. 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… 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14.Требования к помещения 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14.1. В администрации Верх-Каргат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4.2.Требования к местам для ожид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5.2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количество заявителей, </w:t>
      </w:r>
      <w:r>
        <w:rPr>
          <w:color w:val="000000"/>
          <w:sz w:val="22"/>
          <w:szCs w:val="22"/>
        </w:rPr>
        <w:t>удовлетворенных качеством предоставления</w:t>
      </w:r>
      <w:r>
        <w:rPr>
          <w:sz w:val="22"/>
          <w:szCs w:val="22"/>
        </w:rPr>
        <w:t xml:space="preserve"> муниципальной услуг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 документов на получение муниципальной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е решения о предоставлении или об отказе в выдаче разрешения на проведение муниципальной лотереи и направление заявителю соответствующего итогового документа, подтверждающего принятое решение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>
          <w:sz w:val="22"/>
          <w:szCs w:val="22"/>
        </w:rPr>
        <w:t xml:space="preserve">3.2. Специалистом администрации  самостоятельно истребуются: 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Прием заявления и документов на получение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Специалист администра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равильность заполнения заявления и наличие документов, указанных в подпункте 2.6., или уведомления и наличие документов, указанных в подпункте 2.6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яет отсутствие у документов серьезных повреждений наличие которых не позволяет однозначно истолковать их содержани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пециалист администрации провер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омочия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2. Результатом выполнения административной процедуры является установление права на получение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1. Решение о выдаче разрешения (отказе в выдаче) оформляется в форме постановления администрации Верх-Каргатского сельсовета (далее – постановление администр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существляет подготовку постановления администрации о выдаче (об отказе) разрешения в течении 50 дней и оформляет разрешение в течении 10 дней по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2. Специалист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администрации о выдаче (отказе) раз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Каргатского сельсов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7 Заявитель вправе обратиться к главе Верх-Каргатского сельсовета и обжаловать действие (бездействие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жалования действия (бездействия) главы Верх-Каргатского сельсовета заявитель вправе обратиться к главе Здвинского района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правляется заявителю не позднее 30 дней со дня регистрации обращения в администрации Верх-Каргатского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 глава Верх-Каргат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236"/>
        <w:gridCol w:w="3"/>
        <w:gridCol w:w="834"/>
        <w:gridCol w:w="165"/>
        <w:gridCol w:w="541"/>
        <w:gridCol w:w="236"/>
        <w:gridCol w:w="584"/>
        <w:gridCol w:w="236"/>
        <w:gridCol w:w="584"/>
        <w:gridCol w:w="236"/>
        <w:gridCol w:w="338"/>
        <w:gridCol w:w="174"/>
        <w:gridCol w:w="289"/>
        <w:gridCol w:w="406"/>
        <w:gridCol w:w="489"/>
        <w:gridCol w:w="820"/>
        <w:gridCol w:w="820"/>
        <w:gridCol w:w="287"/>
        <w:gridCol w:w="533"/>
        <w:gridCol w:w="820"/>
        <w:gridCol w:w="239"/>
      </w:tblGrid>
      <w:tr>
        <w:trPr>
          <w:trHeight w:val="540" w:hRule="atLeast"/>
        </w:trPr>
        <w:tc>
          <w:tcPr>
            <w:tcW w:w="9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документов на предоставление муниципальной услуг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4445</wp:posOffset>
                      </wp:positionV>
                      <wp:extent cx="63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наличия необходимых документов, а также их соответствия действующему законодательству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3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ос сведений из ЕГРЮЛ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7620</wp:posOffset>
                      </wp:positionV>
                      <wp:extent cx="63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541655</wp:posOffset>
                      </wp:positionV>
                      <wp:extent cx="542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4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одготовка постановления администрации о выдаче разрешения на проведение лотереи</w:t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Установление права на получение муниципальной услуги</w:t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3665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одготовка постановления администрации об отказе в выдаче разрешения на проведение лотере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525</wp:posOffset>
                      </wp:positionV>
                      <wp:extent cx="635" cy="361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175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ыдача разрешения</w:t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аз в выдаче разрешения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3:00Z</dcterms:created>
  <dc:creator>user</dc:creator>
  <dc:description/>
  <cp:keywords/>
  <dc:language>en-US</dc:language>
  <cp:lastModifiedBy>user</cp:lastModifiedBy>
  <cp:lastPrinted>2013-03-04T15:22:00Z</cp:lastPrinted>
  <dcterms:modified xsi:type="dcterms:W3CDTF">2013-03-04T08:23:00Z</dcterms:modified>
  <cp:revision>4</cp:revision>
  <dc:subject/>
  <dc:title>ПРОЕКТ</dc:title>
</cp:coreProperties>
</file>