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141" w:firstLine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-284" w:right="141" w:firstLine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-284" w:right="141" w:firstLine="283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АДМИНИСТРАЦИЯ ВЕРХ-КАРГАТСКОГО СЕЛЬСОВЕТА</w:t>
      </w:r>
    </w:p>
    <w:p>
      <w:pPr>
        <w:pStyle w:val="Normal"/>
        <w:ind w:left="-284" w:right="141" w:hanging="0"/>
        <w:jc w:val="center"/>
        <w:rPr>
          <w:bCs/>
        </w:rPr>
      </w:pPr>
      <w:r>
        <w:rPr>
          <w:bCs/>
        </w:rPr>
        <w:t>ЗДВИНСКОГО  РАЙОНА  НОВОСИБИРСКОЙ  ОБЛАСТИ</w:t>
      </w:r>
    </w:p>
    <w:p>
      <w:pPr>
        <w:pStyle w:val="Normal"/>
        <w:ind w:left="-284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right="141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-284" w:right="141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21.04.2016                                                    № 28-а                                            с. Верх-Каргат</w:t>
      </w:r>
    </w:p>
    <w:p>
      <w:pPr>
        <w:pStyle w:val="Normal"/>
        <w:ind w:left="-284" w:right="141" w:hanging="0"/>
        <w:jc w:val="center"/>
        <w:rPr/>
      </w:pPr>
      <w:r>
        <w:rPr/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формирования, ведения и обязательного опубликования перечня муниципального имущества администрации Верх-Каргатского сельсовета 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Верх-Каргатского сельсовета Здвинского района Новосибирской области, Порядком управления и распоряжения муниципальной собственностью, муниципальными унитарными предприятиями и учреждениями администрации Верх-Каргатского сельсовета Здвинского района, утвержденным решением Совета депутатов Верх-Каргатского сельсовета Здвинского района от 22.11.2006  № 14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, ведения и обязательного опубликования перечня муниципального имущества администрации Верх-Каргатского сельсовета 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/>
        <w:t xml:space="preserve">        </w:t>
      </w:r>
      <w:r>
        <w:rPr/>
        <w:t xml:space="preserve">2. </w:t>
      </w:r>
      <w:r>
        <w:rPr>
          <w:color w:val="000000"/>
          <w:spacing w:val="-1"/>
        </w:rPr>
        <w:t xml:space="preserve">Настоящее постановление </w:t>
      </w:r>
      <w:r>
        <w:rPr>
          <w:color w:val="000000"/>
          <w:spacing w:val="1"/>
        </w:rPr>
        <w:t>опубликовать в  периодическом печатном издании «</w:t>
      </w:r>
      <w:r>
        <w:rPr/>
        <w:t>Вестник Верх-Каргатского сельсовета</w:t>
      </w:r>
      <w:r>
        <w:rPr>
          <w:color w:val="000000"/>
          <w:spacing w:val="1"/>
        </w:rPr>
        <w:t>»</w:t>
      </w:r>
      <w:r>
        <w:rPr>
          <w:color w:val="000000"/>
          <w:spacing w:val="-1"/>
        </w:rPr>
        <w:t>.</w:t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Глава Верх-Каргатского сельсовета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 Новосибирской области                                          В.И.Слыш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ТВЕРЖДЕНО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остановление администрации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Верх-Каргат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от 21.04.2016 № 28-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141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обязательного опубликования перечня муниципального имущества администрации Верх-Каргат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-284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.</w:t>
      </w:r>
    </w:p>
    <w:p>
      <w:pPr>
        <w:pStyle w:val="Style15"/>
        <w:ind w:left="-284"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формирования, ведения и обязательного опубликования перечня муниципального имущества администрации Верх-Каргат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5"/>
        <w:ind w:left="-284"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1.2.     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Верх-Каргатского сельсовета.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перечня </w:t>
      </w:r>
    </w:p>
    <w:p>
      <w:pPr>
        <w:pStyle w:val="Style15"/>
        <w:ind w:left="-284"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    Формирование перечня осуществляет администрация Верх-Каргатского сельсовета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.2.  Включению в перечень подлежат объекты, являющиеся муниципальной собственностью, составляющие муниципальную казну администрации Верх-Каргатского сельсовета, прошедшие процедуру государственной регистрации права собственности в установленном законодательством порядке, переданные на праве аренды субъектам малого и среднего предпринимательства.</w:t>
      </w:r>
    </w:p>
    <w:p>
      <w:pPr>
        <w:pStyle w:val="Style15"/>
        <w:ind w:left="-284"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  Имущество, включенное в перечень,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left="-284" w:right="14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  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 и дополнениям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-284"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    Изменения в утвержденный перечень вносятся путем включения дополнительных объектов муниципальной собственности, предназначенных для размещения субъектов малого и среднего предпринимательства и организаций, образующих инфраструктуру поддержки субъектов малого и среднего </w:t>
      </w:r>
    </w:p>
    <w:p>
      <w:pPr>
        <w:pStyle w:val="Style15"/>
        <w:ind w:left="-284"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путем исключения имущества, в связи с его невостребованностью, непригодностью для дальнейшего использования или невозможностью использования  имущества в соответствии с действующим законодательством. 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и опубликования перечня.</w:t>
      </w:r>
    </w:p>
    <w:p>
      <w:pPr>
        <w:pStyle w:val="Style15"/>
        <w:ind w:left="-284"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3.1.     Перечень ведется администрацией Верх-Каргатского сельсовета  на электронном и бумажном носителе, в котором указывается следующая информация: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ь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номер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договора аренды и его срок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включения и исключения из перечня (реквизиты нормативно-правового  акт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/>
        <w:t xml:space="preserve">3.2.  В течение пяти рабочих дней с даты принятия  постановления администрации Верх-Каргатского сельсовета «Об утверждении Перечня, о включении (исключении) в (из) Перечень(я) сведений о муниципальном имуществе», специалист администрации  размещает это постановление  на официальном сайте администрации Верх-Каргатского сельсовета  в сети Интернет и </w:t>
      </w:r>
      <w:r>
        <w:rPr>
          <w:color w:val="000000"/>
          <w:spacing w:val="1"/>
        </w:rPr>
        <w:t>в  периодическом печатном издании «</w:t>
      </w:r>
      <w:r>
        <w:rPr/>
        <w:t>Вестник Верх-Каргатского сельсовета</w:t>
      </w:r>
      <w:r>
        <w:rPr>
          <w:color w:val="000000"/>
          <w:spacing w:val="1"/>
        </w:rPr>
        <w:t>»</w:t>
      </w:r>
      <w:r>
        <w:rPr>
          <w:color w:val="000000"/>
          <w:spacing w:val="-1"/>
        </w:rPr>
        <w:t>.</w:t>
      </w:r>
    </w:p>
    <w:p>
      <w:pPr>
        <w:pStyle w:val="Style15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2:00Z</dcterms:created>
  <dc:creator>Нина Ивановна</dc:creator>
  <dc:description/>
  <cp:keywords/>
  <dc:language>en-US</dc:language>
  <cp:lastModifiedBy>Verh_Kargat_Mais</cp:lastModifiedBy>
  <cp:lastPrinted>2016-07-05T16:42:00Z</cp:lastPrinted>
  <dcterms:modified xsi:type="dcterms:W3CDTF">2016-07-05T10:43:00Z</dcterms:modified>
  <cp:revision>25</cp:revision>
  <dc:subject/>
  <dc:title/>
</cp:coreProperties>
</file>