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 за период с 1 января по 31 декабря 2020 года  Главы Верх-Каргатского сельсовета Здвинского района Новосибирской обла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51"/>
        <w:gridCol w:w="959"/>
        <w:gridCol w:w="1701"/>
        <w:gridCol w:w="959"/>
        <w:gridCol w:w="1025"/>
        <w:gridCol w:w="1559"/>
        <w:gridCol w:w="963"/>
        <w:gridCol w:w="1038"/>
        <w:gridCol w:w="1248"/>
        <w:gridCol w:w="986"/>
        <w:gridCol w:w="1371"/>
      </w:tblGrid>
      <w:tr>
        <w:trPr>
          <w:trHeight w:val="70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недвижимости, находящиеся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 , за счет которых совершена сделка (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)</w:t>
            </w:r>
          </w:p>
        </w:tc>
      </w:tr>
      <w:tr>
        <w:trPr>
          <w:trHeight w:val="7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рас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ушков Игорь Геннадьеви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Каргатског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ин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Пастушкова Л.А (жена), 17.02.1968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е с 199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предоставление по месту регистрации Пастушковой Л.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емли, предназ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ные дл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г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зяйст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емли сельскох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яйстве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95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05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й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д-Крузер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758,5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ушков Людмила Анатолье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астушков И.Г (муж), 06.09.1968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Земли сельскох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яйстве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95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емельный участок приусадеб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е с 1994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ессрочно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0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82, 1999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405,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15:00Z</dcterms:created>
  <dc:creator>RePack by Diakov</dc:creator>
  <dc:description/>
  <cp:keywords/>
  <dc:language>en-US</dc:language>
  <cp:lastModifiedBy>RePack by Diakov</cp:lastModifiedBy>
  <dcterms:modified xsi:type="dcterms:W3CDTF">2021-05-21T08:05:00Z</dcterms:modified>
  <cp:revision>4</cp:revision>
  <dc:subject/>
  <dc:title/>
</cp:coreProperties>
</file>