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Cs/>
          <w:sz w:val="24"/>
          <w:szCs w:val="24"/>
        </w:rPr>
        <w:t>ВЕРХ-КАРГАТСКОГО СЕЛЬСОВЕТА</w:t>
      </w:r>
    </w:p>
    <w:p>
      <w:pPr>
        <w:pStyle w:val="1"/>
        <w:jc w:val="center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ЗДВИНСКОГО РАЙОНА 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21                                                     № 10-па                                с. Верх-Карга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лечения инвестиций в экономику Верх-Каргатского сельсовета Здвинского района Новосибирской области, обеспечения эффективного использования муниципального имущества, руководствуясь пунктом 3 ст.4 Федерального закона от 21.07.2005 г № 115-ФЗ «О концессионных соглашениях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6.07.2006 г. № 135-ФЗ   «О защите конкуренции», Федеральным законом  от 27.07.2010 г.                № 190- ФЗ «О теплоснабжении»,   Федеральным законом  от 07.12.2011 г.  № 416-ФЗ «О водоснабжении и водоотведении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</w:t>
      </w:r>
      <w:r>
        <w:rPr>
          <w:rFonts w:cs="Times New Roman CYR" w:ascii="Times New Roman CYR" w:hAnsi="Times New Roman CYR"/>
          <w:sz w:val="24"/>
          <w:szCs w:val="24"/>
        </w:rPr>
        <w:t xml:space="preserve"> 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ерх-Каргатского  сельсов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Данное постановление разместить на официальном сайте Верх-Каргатского сельсовета Здвинского района Новосибир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://admverhkargat.nso.ru</w:t>
        </w:r>
      </w:hyperlink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                                        3.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ерх-Каргат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И.Г.Пастуш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-Каргат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-па от 18.03.202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для передачи по концессионному соглашени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ъекта ( с указанием адреса местонах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е государственной регистрации права на объект, планируемый для передачи в концессию или правоустанавливающий документ, подтверждающий возникновение право соб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оведения конкурсных процед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альная котельная(с. Верх-Каргат, ул.Школьная 23 А)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ая котельная (с.Верх-Каргат, ул. Школьная, 10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Н от 18.02.2019 кадастров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:06:031501:562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Н от 18.02.2019 кадастровый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:06:000000: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квартал 2021г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21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вые сети с. Верх-Карг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ГРН от 19.02.2019 кадастровый № 54:06:000000: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21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дозаборная скважина 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Бережки(960м)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дозаборная скважина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Верх-Каргат(710м)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-передачи(без номера) от 10.02.2006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а-сдачи скважины № 1 от 05.06.2013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квартал 2021г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21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ые сети п. Бере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Н от 21.02.2019 кадастровый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4:06:000000:39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21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ые сети с.Верх-Карг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Н от 19.02.2019 кадастровый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:06:000000: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21г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erhkargat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8:00Z</dcterms:created>
  <dc:creator>1</dc:creator>
  <dc:description/>
  <cp:keywords/>
  <dc:language>en-US</dc:language>
  <cp:lastModifiedBy>RePack by Diakov</cp:lastModifiedBy>
  <cp:lastPrinted>2021-04-06T11:53:00Z</cp:lastPrinted>
  <dcterms:modified xsi:type="dcterms:W3CDTF">2021-04-06T04:57:00Z</dcterms:modified>
  <cp:revision>18</cp:revision>
  <dc:subject/>
  <dc:title/>
</cp:coreProperties>
</file>