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ВЕРХ-КАРГАТСКОГО СЕЛЬСОВЕТА</w:t>
        <w:br/>
        <w:t>ЗДВИНСКОГО РАЙОНА НОВОСИБИРСКОЙ ОБЛАСТИ</w:t>
        <w:br/>
        <w:br/>
        <w:t>П О С Т А Н О В Л Е Н И Е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  <w:t>07.07.2021                                                        №  20-па                               с. Верх-Каргат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 2003 года №131- 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 Уставом Верх-Каргатского  сельсовета Здвинского 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ложение вступает в силу со дня официального опубликования в средствах массовой информации и подлежит размещению на официальном сайте Верх-Каргатского  сельсовета Здвинского района Новосибирской области.</w:t>
      </w:r>
    </w:p>
    <w:p>
      <w:pPr>
        <w:pStyle w:val="Normal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Контроль за выполнением постановления оставляю за собой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/>
      </w:pPr>
      <w:r>
        <w:rPr>
          <w:sz w:val="24"/>
          <w:szCs w:val="24"/>
        </w:rPr>
        <w:t>Глава Верх-Каргатского   сельсовета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Верх-Каргатского района Новосибирской области                                И.Г.Пастушков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Верх-Каргатского  сельсовета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Здвинского района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7.07.2021 № 20-па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Настоящий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едставитель нанимателя (работодателя) руководитель муниципального учреждения, обязан в письменной форме уведомить Комиссию по соблюдению требований к служебному поведению муниципальных служащих и урегулированию конфликта интересов администрации Верх-Каргатского  сельсовета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нахождения представителя нанимателя (работодателя) руководителя муниципального учреждения, в командировке, в отпуске, вне места исполнения должностных обязанностей (осуществления полномочий), оно обязано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на исполнение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итель нанимателя (работодателя) 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ведомление подписывается представителем нанимателя (работодателя) руководителем муниципального учрежден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Уведомление на имя председателя Комиссии представляется в администрацию Верх-Каргатского  сельсовета Здвинского  района Новосибирской област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Уведомления подлежат обязательной регистрации в журнале учета уведомлений (далее - журнал).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ое должностное лицо администрации Верх-Каргатского  сельсовета Здвинского  района Новосибирской области, помимо регистрации уведомления в журнале, обязано выдать представителю нанимателя (работодателя)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уведомление поступило по почте, копия уведомления направляется представителю нанимателя (работодателя) руководителю муниципального учреждения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Ответственное должностное лицо администрации Верх-Каргатского сельсовета Здвинского  района Новосибирской област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даты регистрации уведомления, представителя нанимателя (работодателя) руководителя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Должностное лицо администрации Верх-Каргатского  сельсовета Здвинского  района Новосибирской области, уполномоченного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Уведомление, указанное в пункте 4 настоящего Порядка, рассматривается Комиссией в порядке, установленном постановлением Верх-Каргатского  сельсовета Здвинского  района Новосибирской области от 28.09.2010 года № 41 «Об утверждении Положения о комиссиях по соблюдению требований к служебному поведению муниципальных  служащих администрации Верх-Каргатского  сельсовета и урегулированию конфликта интересов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В ходе подготовки заключения на поступившее уведомление Комиссия имеет право проводить собеседование с представителем нанимателя (работодателя) руководителем муниципального учреждения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Решение Комиссии, определяющее необходимые меры по предотвращению или урегулированию конфликта интересов, обязательно для исполнения представителем нанимателя (работодателя) руководителем муниципального учрежд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Представитель нанимателя (работодателя) руководитель муниципального учреждения, не принявшее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(работодателя) руководителями муниципальных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 о возникновении личной заинтересованности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едседателю комиссии по соблюдению требований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служебному поведению муниципальных служащих  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администрации Верх-Каргатского  сельсовета 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руководителя муниципального учреждения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Верх-Каргатского  сельсовета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Здвинского 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возникновении личной заинтересованности при исполнении 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Верх-Каргатского сельсовета Здвинского 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>"__"__________20_____г .__________________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sz w:val="20"/>
          <w:szCs w:val="20"/>
        </w:rPr>
        <w:t>(подпись лица)                 (расшифровка подписи направляющего уведомление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276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1:00Z</dcterms:created>
  <dc:creator>Customer</dc:creator>
  <dc:description/>
  <cp:keywords/>
  <dc:language>en-US</dc:language>
  <cp:lastModifiedBy>RePack by Diakov</cp:lastModifiedBy>
  <cp:lastPrinted>2021-07-07T12:14:00Z</cp:lastPrinted>
  <dcterms:modified xsi:type="dcterms:W3CDTF">2021-07-09T02:50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