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жителей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онкурсном отборе инициативных проекто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рания жителей поселения</w:t>
      </w:r>
      <w:r>
        <w:rPr>
          <w:rFonts w:cs="Times New Roman" w:ascii="Times New Roman" w:hAnsi="Times New Roman"/>
          <w:sz w:val="24"/>
          <w:szCs w:val="24"/>
        </w:rPr>
        <w:t>: «18» августа 2021г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i/>
          <w:sz w:val="24"/>
          <w:szCs w:val="24"/>
        </w:rPr>
        <w:t>собрания 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 МКУК «Верх-Каргатский СДК»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i/>
          <w:sz w:val="24"/>
          <w:szCs w:val="24"/>
        </w:rPr>
        <w:t>собрания жителей поселения</w:t>
      </w:r>
      <w:r>
        <w:rPr>
          <w:rFonts w:cs="Times New Roman" w:ascii="Times New Roman" w:hAnsi="Times New Roman"/>
          <w:sz w:val="24"/>
          <w:szCs w:val="24"/>
        </w:rPr>
        <w:t>: 14 часов 00 мину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рание жителей поселения </w:t>
      </w:r>
      <w:r>
        <w:rPr>
          <w:rFonts w:cs="Times New Roman" w:ascii="Times New Roman" w:hAnsi="Times New Roman"/>
          <w:sz w:val="24"/>
          <w:szCs w:val="24"/>
        </w:rPr>
        <w:t>закрыт(о)(а): 15 часов 00 мину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8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сионеры- 5 челове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и (служащие) бюджетного сектора-  3 челове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(должность, ФИО): Слыш Владимир Иванович- пенсионе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(должность, ФИО): Гаврилова Елена Владимировна- рабочая ООО «Верх-Каргатское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Определение инициативного проекта для участия в конкурсном отборе инициативных проектов 2022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пределении направления про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О размере вклада жителей поселения, организаций и других внебюджетных источников финансирования прое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става уполномоченной группы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нициативного проекта для участия в конкурсном отборе инициативных проектов 2022 года и выбор инициативную группу для принятия участия в прохождении последующих конкурсных процеду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Слыш В.И. - пенсионер: нужно создать инициативную группу для принятия участия в прохождении последующих конкурсных процедур. Предложил создать инициативную группу из: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елокобыльских Татья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Совета Ветеранов Верх-Каргатского  сельсовет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лыш Ирина Ивановна – </w:t>
      </w:r>
      <w:r>
        <w:rPr>
          <w:rFonts w:cs="Times New Roman" w:ascii="Times New Roman" w:hAnsi="Times New Roman"/>
          <w:sz w:val="24"/>
          <w:szCs w:val="24"/>
        </w:rPr>
        <w:t>з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Ветеранов Верх-Каргатского  сельсове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Бондаренко Елена Васильевна – </w:t>
      </w: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Верх-Каргат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 xml:space="preserve">4. Борзылова Любовь Григорьевна - </w:t>
      </w:r>
      <w:r>
        <w:rPr>
          <w:rFonts w:cs="Times New Roman" w:ascii="Times New Roman" w:hAnsi="Times New Roman"/>
          <w:sz w:val="24"/>
          <w:szCs w:val="24"/>
        </w:rPr>
        <w:t xml:space="preserve">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Бусина Надежда Григорьевна  - </w:t>
      </w:r>
      <w:r>
        <w:rPr>
          <w:rFonts w:cs="Times New Roman" w:ascii="Times New Roman" w:hAnsi="Times New Roman"/>
          <w:sz w:val="24"/>
          <w:szCs w:val="24"/>
        </w:rPr>
        <w:t>пенсионер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Довгаль Тамара Ивановна - </w:t>
      </w:r>
      <w:r>
        <w:rPr>
          <w:rFonts w:cs="Times New Roman" w:ascii="Times New Roman" w:hAnsi="Times New Roman"/>
          <w:sz w:val="24"/>
          <w:szCs w:val="24"/>
        </w:rPr>
        <w:t xml:space="preserve">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конич Лидия Петровна</w:t>
      </w:r>
      <w:r>
        <w:rPr>
          <w:rFonts w:cs="Times New Roman" w:ascii="Times New Roman" w:hAnsi="Times New Roman"/>
          <w:sz w:val="24"/>
          <w:szCs w:val="24"/>
        </w:rPr>
        <w:t>- пенсионер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оконич Надежда Николаевна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Хлюстова Марина Владимировна –</w:t>
      </w:r>
      <w:r>
        <w:rPr>
          <w:rFonts w:cs="Times New Roman" w:ascii="Times New Roman" w:hAnsi="Times New Roman"/>
          <w:sz w:val="24"/>
          <w:szCs w:val="24"/>
        </w:rPr>
        <w:t>депу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ного Совета Здвинского района Новосибир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Цыганкова Светлана Михайловна – </w:t>
      </w:r>
      <w:r>
        <w:rPr>
          <w:rFonts w:cs="Times New Roman" w:ascii="Times New Roman" w:hAnsi="Times New Roman"/>
          <w:sz w:val="24"/>
          <w:szCs w:val="24"/>
        </w:rPr>
        <w:t>гл. бухгалтер администрации Верх-Каргат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бернатором Новосибирской области принято постановление № 201-п от 06.06.2017 г.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 К участию в конкурсном отборе допускаются проекты, направленные на решение следующих вопросов местного 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 границах поселения электро-, тепло-, газо- и водоснабже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, снабжения населения топли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надлежащего технического состояния автомобильных дорог местного значения и сооружений на ни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бытового обслу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библиотечного обслуживания населения, обеспечение сохранности библиотечных фон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условий для развития на территории поселения физической культуры и массового 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здание условий и организация обустройства мест для массового отдыха ж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благоустройства территории поселения, включая освещение улиц и озеленение территор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ржание мест захоро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рганизация деятельности по сбору (в том числе раздельному сбору) и транспортированию твердых бытовых отходов.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выбрать одно из предложенных направлений и принять участие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И): Слыш Ирина Ивановна- от лица инициативной группы, которая предложила выбрать направление  «Организация благоустройства территории поселения, включая освещение улиц и озеленение территорий»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мятнику воинам-землякам, погибшим и вернувшимся с Великой Отечественной войны находящегося в центре села, необходим капитальный ремонт, т.к на памятнике появились трещины, краска выцвела и потрескалась, растущие деревья вокруг памятника требуют обрезки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инициативную группу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участие в конкурсе проектов развития территорий муниципальных образований Новосибирской области, основанных на местных инициативах  , выбрать направление «Организация благоустройства территории поселения, включая освещение улиц и озеленение территорий» разработать проект на ремонт памятника воинам-землякам, погибшим и вернувшимся с Великой Отечественной вой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8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. Об определении направления про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Гаврилова Ю.А. – рабочий ООО «Верх-Каргатское», об определении параметров проект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Считаю необходимым</w:t>
      </w:r>
      <w:r>
        <w:rPr>
          <w:rFonts w:cs="Times New Roman" w:ascii="Times New Roman" w:hAnsi="Times New Roman"/>
          <w:sz w:val="24"/>
          <w:szCs w:val="24"/>
        </w:rPr>
        <w:t xml:space="preserve"> обозначить, те работы, которые будем выполня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тротуарной плит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металлического огра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емориальных табличе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весов над мемориальными табличк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дка стен кирпичных наружных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И): Белокобыльских Н.А- домохозяйка,  предлагаю обустройство территории памятника тротуарной плиткой, металлическое ограждение, установить мемориальные таблички, установить навесы над мемориальными табличками, кладка стен кирпичных наруж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Утвердить параметры проект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8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змере вклада жителей поселения, организаций и других внебюджетных источников финансирования про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ЛУШАЛИ: Белокобыльских Д.Г.- главный агроном ООО «Верх-Каргатское», о финансовом обеспечен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ис Григорьевич   рассказал о требованиях к финансовому обеспечению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и из областного бюджета Новосибирской области – не более 1 500 000 рублей на один проек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бюджета городского, сельского поселения, муниципального района Новосибирской области – не менее 20 процентов от суммы субсидии из областного бюджета Новосибир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ственные средства жителей поселения – не менее 10 процентов от суммы субсидии из областного бюджет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будут предложения по размеру взноса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денко Д.О : необходимо еще определить трудовое участие в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И): Гаврилова Е.В.- рабочая ООО «Верх-Каргатское» с. Верх-Каргат предложила установить размер взноса с каждого двора – 250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Собрать для софинансирования проекта жителями с. Верх-Каргат 250 рублей с каждого двора в общей сумме  50000 рубле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ь МУП ЖКХ «Верх-Каргатское» к работам по вывозу и буртовке мусора, выкашивание территории моторной косилкой, погрузо-разгрузочные работы строительного мусора, погрузо-разгрузочные работы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8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0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ределение состава уполномоченной групп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ЛИ: Журавель Галину Филлиповну, о том, что нужно создать уполномоченную группу, для работы по исполнению проекта.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ИЛИ: Белокобыльских Н.А. предложила избрать уполномоченную группу из членов инициативной группы, в составе: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елокобыльских Татьяна Дмитриевна – председатель Совета Ветеранов Верх-Каргат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ндаренко Елена Васильевна – специалист администрации Верх-Каргат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роконич Надежду Николаевну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овета Ветеранов Верх-Каргат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этом Белокобыльских Т.Д избрать председателем уполномоченной групп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уполномоченную группу для  работы по исполнению проекта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олномоченной группы – Белокобыльских Т.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олномоченной группы –Бондаренко Е.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олномоченной группы – Проконич Н.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Roboto Slab;Times New Roman" w:hAnsi="Roboto Slab;Times New Roman"/>
          <w:iCs/>
          <w:sz w:val="24"/>
          <w:szCs w:val="24"/>
          <w:lang w:eastAsia="en-US"/>
        </w:rPr>
        <w:t>По четвертому вопросу голосовали:</w:t>
      </w:r>
    </w:p>
    <w:p>
      <w:pPr>
        <w:pStyle w:val="ConsPlusNonformat"/>
        <w:rPr>
          <w:rFonts w:ascii="Roboto Slab;Times New Roman" w:hAnsi="Roboto Slab;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Roboto Slab;Times New Roman" w:hAnsi="Roboto Slab;Times New Roman"/>
          <w:iCs/>
          <w:sz w:val="24"/>
          <w:szCs w:val="24"/>
          <w:lang w:eastAsia="en-US"/>
        </w:rPr>
        <w:t>«за» – 8 голосов;</w:t>
      </w:r>
    </w:p>
    <w:p>
      <w:pPr>
        <w:pStyle w:val="ConsPlusNonformat"/>
        <w:rPr>
          <w:rFonts w:ascii="Roboto Slab;Times New Roman" w:hAnsi="Roboto Slab;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Roboto Slab;Times New Roman" w:hAnsi="Roboto Slab;Times New Roman"/>
          <w:iCs/>
          <w:sz w:val="24"/>
          <w:szCs w:val="24"/>
          <w:lang w:eastAsia="en-US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Roboto Slab;Times New Roman" w:hAnsi="Roboto Slab;Times New Roman"/>
          <w:iCs/>
          <w:sz w:val="24"/>
          <w:szCs w:val="24"/>
          <w:lang w:eastAsia="en-US"/>
        </w:rPr>
        <w:t>«воздержались» – 0 голо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_________________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Слыш В.И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ь собрания                    _____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аврилова Е.В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)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4:00Z</dcterms:created>
  <dc:creator>Рудых Елизавета Алексеевна</dc:creator>
  <dc:description/>
  <cp:keywords/>
  <dc:language>en-US</dc:language>
  <cp:lastModifiedBy>RePack by Diakov</cp:lastModifiedBy>
  <cp:lastPrinted>2021-09-02T10:55:00Z</cp:lastPrinted>
  <dcterms:modified xsi:type="dcterms:W3CDTF">2021-09-09T03:34:00Z</dcterms:modified>
  <cp:revision>29</cp:revision>
  <dc:subject/>
  <dc:title/>
</cp:coreProperties>
</file>