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жителей поселения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частии в конкурсном отборе инициативных проектов 2022 года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рания жителей поселения</w:t>
      </w:r>
      <w:r>
        <w:rPr>
          <w:rFonts w:cs="Times New Roman" w:ascii="Times New Roman" w:hAnsi="Times New Roman"/>
          <w:sz w:val="24"/>
          <w:szCs w:val="24"/>
        </w:rPr>
        <w:t>: «20» августа 2021г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i/>
          <w:sz w:val="24"/>
          <w:szCs w:val="24"/>
        </w:rPr>
        <w:t>собрания 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: МКУК «Верх-Каргатский СДК»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</w:t>
      </w:r>
      <w:r>
        <w:rPr>
          <w:rFonts w:cs="Times New Roman" w:ascii="Times New Roman" w:hAnsi="Times New Roman"/>
          <w:i/>
          <w:sz w:val="24"/>
          <w:szCs w:val="24"/>
        </w:rPr>
        <w:t>собрания жителей поселения</w:t>
      </w:r>
      <w:r>
        <w:rPr>
          <w:rFonts w:cs="Times New Roman" w:ascii="Times New Roman" w:hAnsi="Times New Roman"/>
          <w:sz w:val="24"/>
          <w:szCs w:val="24"/>
        </w:rPr>
        <w:t>: 13 часов 00 минут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брание жителей поселения </w:t>
      </w:r>
      <w:r>
        <w:rPr>
          <w:rFonts w:cs="Times New Roman" w:ascii="Times New Roman" w:hAnsi="Times New Roman"/>
          <w:sz w:val="24"/>
          <w:szCs w:val="24"/>
        </w:rPr>
        <w:t>закрыт(о)(а): 14 часов 00 минут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21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тегории населения с указанием количества человек (пенсионеры, работники (служащие) бюджетного сектора, работники других сфер, самозанятые граждане, неработающее население и т.д.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нсионеры- 9 человек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и (служащие) бюджетного сектора- 12 человек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(должность, ФИО): Орехова Марина Юрьевна- социальный работник по  администрации Верх-Каргатского сельсове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(должность, ФИО): Яровая Ольга Михайловна- социальный работник по  администрации Верх-Каргатского сельсове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инициативного проекта для участия в конкурсном отборе инициативных проектов 2022 года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пределении направления проекта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размере вклада жителей поселения, организаций и других внебюджетных источников финансирования проекта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ение состава уполномоченной группы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инициативного проекта для участия в конкурсном отборе инициативных проектов 2022 года и выбор инициативную группу для принятия участия в прохождении последующих конкурсных процедур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чёлкина А.В и.о директора МКУК «Верх-Каргатский СДК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брании от 18 августа создали инициативную группу в состав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Белокобыльских Татья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Совета Ветеранов Верх-Каргатского  сельсовет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лыш Ир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зам. председатель Совета Ветеранов Верх-Каргатского 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Бондаренко Еле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администрации Верх-Каргатского сельсовета, </w:t>
      </w:r>
      <w:r>
        <w:rPr>
          <w:rFonts w:cs="Times New Roman" w:ascii="Times New Roman" w:hAnsi="Times New Roman"/>
          <w:b/>
          <w:sz w:val="24"/>
          <w:szCs w:val="24"/>
        </w:rPr>
        <w:t>4. Борзылова Любовь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- пенсионерк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Бусина Надежда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 - пенсионер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Довгаль Тамара Ивановна</w:t>
      </w:r>
      <w:r>
        <w:rPr>
          <w:rFonts w:cs="Times New Roman" w:ascii="Times New Roman" w:hAnsi="Times New Roman"/>
          <w:sz w:val="24"/>
          <w:szCs w:val="24"/>
        </w:rPr>
        <w:t xml:space="preserve"> - пенсионерк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конич Лидия Петровна</w:t>
      </w:r>
      <w:r>
        <w:rPr>
          <w:rFonts w:cs="Times New Roman" w:ascii="Times New Roman" w:hAnsi="Times New Roman"/>
          <w:sz w:val="24"/>
          <w:szCs w:val="24"/>
        </w:rPr>
        <w:t>- пенсионер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Проконич Надежда Николаевна</w:t>
      </w:r>
      <w:r>
        <w:rPr>
          <w:rFonts w:cs="Times New Roman" w:ascii="Times New Roman" w:hAnsi="Times New Roman"/>
          <w:sz w:val="24"/>
          <w:szCs w:val="24"/>
        </w:rPr>
        <w:t xml:space="preserve">- пенсионерк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Хлюстова Ма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депутат  районного Совета Здвинского района Новосибир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Цыганкова Светла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 гл. бухгалтер администрации Верх-Каргатского сельсов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Стаменская О.М предложила утвердить  инициативную группу в том же соста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чёлкин А.В: Губернатором Новосибирской области принято постановление № 201-п от 06.06.2017 г.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. К участию в конкурсном отборе допускаются проекты, направленные 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ледующих вопросов местного значени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 границах поселения электро-, тепло-, газо- и водоснабжен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я, снабжения населения топли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ание надлежащего технического состояния автомобильных дорог местного значения и сооружений на ни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бытового обслу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библиотечного обслуживания населения, обеспечение сохранности библиотечных фонд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условий для развития на территории поселения физической культуры и массового 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благоустройства территории поселения, включая освещение улиц и озеленение территор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ржание мест захоро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организация деятельности по сбору (в том числе раздельному сбору) и транспортированию твердых бытовых отходов.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выбрать одно из предложенных направлений и принять участие в конкурс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(И): Проконич Надежда Николаев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лица инициативной группы, которая предложила выбрать направление «Организация благоустройства территории поселения, включая освещение улиц и озеленение территорий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у воинам-землякам, погибшим и вернувшимся с Великой Отечественной войны находящегося в центре села, необходим капитальный ремонт, т.к требуется замена ограждения, добавление дополнительных табличек с именами, облагораживание территории памятн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инициативную группу и принять участие в конкурсе проектов развития территорий муниципальных образований Новосибирской области, основанных на местных инициативах , выбрать направление «Организация благоустройства территории поселения, включая освещение улиц и озеленение территорий» разработать проект на ремонт памятника воинам-землякам, погибшим и вернувшимся с Великой Отечественной вой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а» – 21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направления про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Чуприкову Н.Ю. –соц.работник по администрации Верх-Каргатского сельсовета   об определении параметров проект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бозначить те работы, которые будем выполнять, принять решение из какого материала будут они выполнены. </w:t>
      </w:r>
    </w:p>
    <w:p>
      <w:pPr>
        <w:pStyle w:val="ConsPlusNonformat"/>
        <w:ind w:left="425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(И): Проконич Л.П.- пенсионер,  предложила заменить ограждение, добавить дополнительные таблички с именам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Утвердить параметры проект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а» – 21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змере вклада жителей поселения, организаций и других внебюджетных источников финансирования про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ЛУШАЛИ: Яровую О.М.- социальный работник по  администрации Верх-Каргатского сельсовета, о финансовом обеспечении прое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льга Михайловна   рассказала о требованиях к финансовому обеспечению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сидии из областного бюджета Новосибирской области – не более 1 500 000 рублей на один проек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бюджета городского, сельского поселения, муниципального района Новосибирской области – не менее 20 процентов от суммы субсидии из областного бюджета Новосибир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бственные средства жителей поселения – не менее 10 процентов от суммы субсидии из областного бюджета Новосибирской област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удут предложения по размеру взноса?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(И): Лайков Г.В.- пенсионер, предложил установить размер взноса с каждого двора – 250 руб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Собрать для софинансирования проекта жителями с. Верх-Каргат 250 рублей с каждого двора в общей сумме  50000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ь МУП ЖКХ «Верх-Каргатское» к работам по вывозу и буртовке мусора, выкашивание территории моторной косилкой, погрузо-разгрузочные работы строительного мусора, погрузо-разгрузочные работы материал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а» – 21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4. Определение состава уполномоченной групп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ЛУШАЛИ: Орехова М.Ю специалиста по социальной работе по администрации Верх-Каргатского  сельсовета, о том, что нужно создать уполномоченную группу, для работы по исполнению проек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СТУПИЛИ: Райковская М.Я предложила избрать уполномоченную группу из членов инициативной группы,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окобыльских Татьяна Дмитриевна – председатель Совета Ветеранов Верх-Каргатского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ндаренко Елена Васильевна – специалист администрации Верх-Каргатского сельсове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конич Надежду Николаевну– член Совета Ветеранов Верх-Каргатского сельсове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елокобыльских Т.Д избрать председателем уполномоченной групп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уполномоченную группу для  работы по исполнению проекта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олномоченной группы – Белокобыльских Т.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олномоченной группы –Бондаренко Е.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олномоченной группы – Проконич Н.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четверт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а» –21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– 0 голо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_________________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Орехова М.Ю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ь собрания                    _________________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Яровая О.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4:00Z</dcterms:created>
  <dc:creator>Рудых Елизавета Алексеевна</dc:creator>
  <dc:description/>
  <cp:keywords/>
  <dc:language>en-US</dc:language>
  <cp:lastModifiedBy>RePack by Diakov</cp:lastModifiedBy>
  <dcterms:modified xsi:type="dcterms:W3CDTF">2021-09-09T03:39:00Z</dcterms:modified>
  <cp:revision>28</cp:revision>
  <dc:subject/>
  <dc:title/>
</cp:coreProperties>
</file>