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жителей поселения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частии в конкурсном отборе инициативных проектов 2022 года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рания жителей поселения</w:t>
      </w:r>
      <w:r>
        <w:rPr>
          <w:rFonts w:cs="Times New Roman" w:ascii="Times New Roman" w:hAnsi="Times New Roman"/>
          <w:sz w:val="24"/>
          <w:szCs w:val="24"/>
        </w:rPr>
        <w:t>: «23» августа 2021г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i/>
          <w:sz w:val="24"/>
          <w:szCs w:val="24"/>
        </w:rPr>
        <w:t>собрания 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: МКУК «Верх-Каргатский СДК»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</w:t>
      </w:r>
      <w:r>
        <w:rPr>
          <w:rFonts w:cs="Times New Roman" w:ascii="Times New Roman" w:hAnsi="Times New Roman"/>
          <w:i/>
          <w:sz w:val="24"/>
          <w:szCs w:val="24"/>
        </w:rPr>
        <w:t>собрания жителей поселения</w:t>
      </w:r>
      <w:r>
        <w:rPr>
          <w:rFonts w:cs="Times New Roman" w:ascii="Times New Roman" w:hAnsi="Times New Roman"/>
          <w:sz w:val="24"/>
          <w:szCs w:val="24"/>
        </w:rPr>
        <w:t>: 12 часов 00 минут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брание жителей поселения </w:t>
      </w:r>
      <w:r>
        <w:rPr>
          <w:rFonts w:cs="Times New Roman" w:ascii="Times New Roman" w:hAnsi="Times New Roman"/>
          <w:sz w:val="24"/>
          <w:szCs w:val="24"/>
        </w:rPr>
        <w:t>закрыт(о)(а): 12 часов 20 минут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16 челов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тегории населения с указанием количества человек (пенсионеры, работники (служащие) бюджетного сектора, работники других сфер, самозанятые граждане, неработающее население и т.д.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нсионеры- 2  человек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и (служащие) бюджетного сектора- 14 человек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(должность, ФИО): Проконич О.И- пенсионерк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(должность, ФИО): Шальнова Е.В- продаве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инициативного проекта для участия в конкурсном отборе инициативных проектов 2022 года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пределении направления проекта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размере вклада жителей поселения, организаций и других внебюджетных источников финансирования проекта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ение состава уполномоченной группы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 инициативного проекта для участия в конкурсном отборе инициативных проектов 2022 года и выбор инициативную группу для принятия участия в прохождении последующих конкурсных процеду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Балесную Л.В – гл. бухгалтер МУП ЖКХ «Верх-Каргатское»: на собрании от 18 августа создали инициативную группу в состав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Белокобыльских Татья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Совета Ветеранов Верх-Каргатского  сельсовет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лыш Ирин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зам. председатель Совета Ветеранов Верх-Каргатского 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Бондаренко Еле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 администрации Верх-Каргатского сельсовета, </w:t>
      </w:r>
      <w:r>
        <w:rPr>
          <w:rFonts w:cs="Times New Roman" w:ascii="Times New Roman" w:hAnsi="Times New Roman"/>
          <w:b/>
          <w:sz w:val="24"/>
          <w:szCs w:val="24"/>
        </w:rPr>
        <w:t>4. Борзылова Любовь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- пенсионерк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Бусина Надежда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 - пенсионерк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Довгаль Тамара Ивановна</w:t>
      </w:r>
      <w:r>
        <w:rPr>
          <w:rFonts w:cs="Times New Roman" w:ascii="Times New Roman" w:hAnsi="Times New Roman"/>
          <w:sz w:val="24"/>
          <w:szCs w:val="24"/>
        </w:rPr>
        <w:t xml:space="preserve"> - пенсионерк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оконич Лидия Петровна</w:t>
      </w:r>
      <w:r>
        <w:rPr>
          <w:rFonts w:cs="Times New Roman" w:ascii="Times New Roman" w:hAnsi="Times New Roman"/>
          <w:sz w:val="24"/>
          <w:szCs w:val="24"/>
        </w:rPr>
        <w:t>- пенсионерк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Проконич Надежда Николаевна</w:t>
      </w:r>
      <w:r>
        <w:rPr>
          <w:rFonts w:cs="Times New Roman" w:ascii="Times New Roman" w:hAnsi="Times New Roman"/>
          <w:sz w:val="24"/>
          <w:szCs w:val="24"/>
        </w:rPr>
        <w:t xml:space="preserve">- пенсионерк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Хлюстова Ма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депутат  районного Совета Здвинского района Новосибирской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Цыганкова Светла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– гл. бухгалтер администрации Верх-Каргатского сельсов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Бондаренко А.И предложил утвердить  инициативную группу в том же соста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лесная Л.В: Губернатором Новосибирской области принято постановление № 201-п от 06.06.2017 г.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. К участию в конкурсном отборе допускаются проекты, направленные на решение следующих вопросов местного значени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 границах поселения электро-, тепло-, газо- и водоснабжен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я, снабжения населения топли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ание надлежащего технического состояния автомобильных дорог местного значения и сооружений на ни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бытового обслу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библиотечного обслуживания населения, обеспечение сохранности библиотечных фонд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условий для развития на территории поселения физической культуры и массового спор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я благоустройства территории поселения, включая освещение улиц и озеленение территор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держание мест захоро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организация деятельности по сбору (в том числе раздельному сбору) и транспортированию твердых бытовых отходов. 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выбрать одно из предложенных направлений и принять участие в конкурс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(И): Бусина Надежда Григорьевна – пенсионерка от лица инициативной группы, которая, которая предложила выбрать направление  «Организация благоустройства территории поселения, включая освещение улиц и озеленение территорий».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мятнику воинам-землякам, погибшим и вернувшимся с Великой Отечественной войны находящегося в центре села, необходим ремонт, т.к требуется обрезка деревьев,  дополнительные таблички с именами, облагораживание территории памятн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инициативную группу и принять участие в конкурсе проектов развития территорий муниципальных образований Новосибирской области, основанных на местных инициативах , выбрать направление «Организация благоустройства территории поселения, включая освещение улиц и озеленение территорий» разработать проект на ремонт памятника воинам-землякам, погибшим и вернувшимся с Великой Отечественной вой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за» – 16 голо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против» – 0 голо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направления проек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Садовского С.С. -пенсионер  «Об определении параметров проекта»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бозначить те работы, которые будем выполнять, принять решение из какого материала будут они выполнены. </w:t>
      </w:r>
    </w:p>
    <w:p>
      <w:pPr>
        <w:pStyle w:val="ConsPlusNonformat"/>
        <w:ind w:left="425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(И): Слыш С.В.- начальник ПЧ-118,  предложил добавить дополнительные таблички с именами, обрезать деревь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Утвердить параметры проект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за» – 16 голос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против» – 0 голо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змере вклада жителей поселения, организаций и других внебюджетных источников финансирования проек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ЛУШАЛИ: Проконич О.И.- пенсионерка «О финансовом обеспечении проект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льга Ивановна    рассказала о требованиях к финансовому обеспечению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сидии из областного бюджета Новосибирской области – не более 1 500 000 рублей на один проек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ства бюджета городского, сельского поселения, муниципального района Новосибирской области – не менее 20 процентов от суммы субсидии из областного бюджета Новосибир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бственные средства жителей поселения – не менее 10 процентов от суммы субсидии из областного бюджета Новосибирской област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удут предложения по размеру взноса?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(И): Жерикова Ю.И- продавец, предложила установить размер взноса с каждого двора – 250 руб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Собрать для софинансирования проекта жителями с. Верх-Каргат 250 рублей с каждого двора в общей сумме  50000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лечь МУП ЖКХ «Верх-Каргатское» к работам по вывозу и буртовке мусора, выкашивание территории моторной косилкой, погрузо-разгрузочные работы строительного мусора, погрузо-разгрузочные работы материал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за» – 16 голос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– 0голо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4. Определение состава уполномоченной групп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ЛУШАЛИ: Цыганкову Г.В вет.врач ООО «Верх-Каргатское», о том, что нужно создать уполномоченную группу, для работы по исполнению проек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СТУПИЛИ: Пыжкова В.Г – пенсионерка, предложила избрать уполномоченную группу из членов инициативной группы,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окобыльских Татьяна Дмитриевна – председатель Совета Ветеранов Верх-Каргатского 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ндаренко Елена Васильевна – специалист администрации Верх-Каргатского сельсове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конич Надежду Николаевну– член Совета Ветеранов Верх-Каргатского сельсове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елокобыльских Т.Д избрать председателем уполномоченной групп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уполномоченную группу для  работы по исполнению проекта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олномоченной группы – Белокобыльских Т.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полномоченной группы –Бондаренко Е.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полномоченной группы – Проконич Н.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четверто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за» –16 голос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– 0 голо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_________________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Проконич О.И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ь собрания                    _________________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альнова Е.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04:00Z</dcterms:created>
  <dc:creator>Рудых Елизавета Алексеевна</dc:creator>
  <dc:description/>
  <cp:keywords/>
  <dc:language>en-US</dc:language>
  <cp:lastModifiedBy>RePack by Diakov</cp:lastModifiedBy>
  <dcterms:modified xsi:type="dcterms:W3CDTF">2021-12-20T02:48:00Z</dcterms:modified>
  <cp:revision>28</cp:revision>
  <dc:subject/>
  <dc:title/>
</cp:coreProperties>
</file>