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ЕРХ-КАРГАТ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12.2021 г.                                № 42-па                              с. Верх-Карг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лесного контроля  в Верх-Каргатском сельсовете  Здв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Верх-Каргатского сельсовета  Здв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лесного контроля  в Верх-Каргатском сельсовете  Здв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Верх-Каргатского сельсовета»  и на официальном сайте администрации Верх-Каргатского сельсовета Здв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ерх-Каргат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винского  района Новосибирской области                          И.Г.Пастушков                                                 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right"/>
        <w:rPr/>
      </w:pPr>
      <w:r>
        <w:rPr/>
        <w:t xml:space="preserve">Верх-Каргатского  сельсовета Здвинского района Новосибирской области </w:t>
      </w:r>
    </w:p>
    <w:p>
      <w:pPr>
        <w:pStyle w:val="Normal"/>
        <w:jc w:val="right"/>
        <w:rPr/>
      </w:pPr>
      <w:r>
        <w:rPr/>
        <w:t>от 14.12.2021 г.  № 42-па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лесного контроля  в Верх-Каргатском сельсовете  Здв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лесного контроля  в Борковском сельсовете  Здв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Верх-Каргатского Здв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2:39:00Z</dcterms:created>
  <dc:creator>bokova</dc:creator>
  <dc:description/>
  <cp:keywords/>
  <dc:language>en-US</dc:language>
  <cp:lastModifiedBy>RePack by Diakov</cp:lastModifiedBy>
  <cp:lastPrinted>2021-12-14T09:55:00Z</cp:lastPrinted>
  <dcterms:modified xsi:type="dcterms:W3CDTF">2022-01-18T08:23:00Z</dcterms:modified>
  <cp:revision>4</cp:revision>
  <dc:subject/>
  <dc:title/>
</cp:coreProperties>
</file>