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ЕРХ-КАРГАТ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 РАЙОНА 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83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ПОСТАНОВЛЕНИ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22                                                        № 6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 в границах населенных пунктов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Каргат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ки и реализации администрацией Верх-Каргатского сельсовета Здв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решению вопросов первичных мер пожарной безопасности в границах населенных пунктов</w:t>
      </w:r>
      <w:r>
        <w:rPr/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Верх-Каргатского сельсовета Здв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Каргатского сельсовета Здвинского района Новосибирской области (приложение № 2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уководителям структурных подразделений администрации Верх-Каргатского сельсовета Здв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-Каргатского сельсовета Здви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МКУК «Верх-Каргатский СДК» и МУП ЖКХ «Верх-Каргатское»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опубликовать  в периодическом печатном издании администрации  «Вестник Верх-Каргат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Верх-Каргатского сельсовета                                            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 И.Г.Пастушков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х-Каргатского сельсовет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2 г. № 6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  <w:lang w:val="ru-RU" w:bidi="ar-SA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разработки и реализации администрацией Верх-Каргатского сельсовета Здвинского района Новосибирской области. мероприятий по решению вопросов первичных мер пожарной безопасности в границах населенных пунктов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z w:val="24"/>
          <w:szCs w:val="24"/>
          <w:u w:val="none"/>
          <w:lang w:val="ru-RU" w:bidi="ar-SA"/>
        </w:rPr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 xml:space="preserve">разработки и реализации администрацией Верх-Каргатского сельсовета Здвинского района Новосибирской области.  мероприятий по решению вопросов первичных мер пожарной безопасности в границах населенных пунктов Верх-Каргатского сельсовета 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Верх-Каргатского сельсовета Здвин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Верх-Каргатского сельсовета Здвин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 постановлением главы администрации Верх-Каргатского сельсовета Здвинского района Новосибирской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ерх-Каргатского сельсовета Здви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Верх-Каргатского сельсовета Здвинского района Новосибирской обла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ходы на финансирование мероприятий по повышению противопожарной защиты предусматриваются при формировании бюджета Верх-Каргатского сельсовета Здви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и организаций Верх-Каргатского сельсовета Здв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МУП ЖКХ «Верх-Каргатское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привлечения сил и средств для тушения пожаров и проведения аварийно-спасательных работ на территории Верх-Каргатского сельсовета Здви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осуществлении мероприятий по обеспечению первичных мер пожарной безопасности МУП ЖКХ «Верх-Каргатское»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Здв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2 г. №  6-п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Каргатского сельсовета Здв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2:00Z</dcterms:created>
  <dc:creator>Lenovo User</dc:creator>
  <dc:description/>
  <cp:keywords/>
  <dc:language>en-US</dc:language>
  <cp:lastModifiedBy>RePack by Diakov</cp:lastModifiedBy>
  <cp:lastPrinted>2017-08-14T09:58:00Z</cp:lastPrinted>
  <dcterms:modified xsi:type="dcterms:W3CDTF">2022-01-31T09:39:00Z</dcterms:modified>
  <cp:revision>6</cp:revision>
  <dc:subject/>
  <dc:title>АДМИНИСТРАЦИЯ ___ СЕЛЬСКОГО СОВЕТА</dc:title>
</cp:coreProperties>
</file>