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января 2022 года   № 1</w:t>
      </w:r>
    </w:p>
    <w:p>
      <w:pPr>
        <w:pStyle w:val="Normal"/>
        <w:ind w:left="-240" w:hanging="1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 ВЕРХ-КАРГАТ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ЗДВИНСКОГО  РАЙОНА  НОВОСИБИ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830" w:leader="none"/>
        </w:tabs>
        <w:outlineLvl w:val="0"/>
        <w:rPr/>
      </w:pPr>
      <w:r>
        <w:rPr>
          <w:sz w:val="18"/>
          <w:szCs w:val="18"/>
        </w:rPr>
        <w:tab/>
        <w:t xml:space="preserve">   ПОСТАНОВЛЕНИЕ</w:t>
      </w: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.01.2022                                                                       № 14–па                                                с. Верх-Карга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тмене постановления администрации Верх-Каргатского сельсовета 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двинского района Новосибирской области № 02-па от 01.02.2021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Об утверждении стоимости  и требований к качеству  услуг, предоставля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гласно гарантированному перечню услуг по погребению на территории муниципального образования Верх-Каргатского сельсове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 Федеральным законом от 14.07.2020 № 493 – ОЗ «О внесении изменения в статью  3 Закона Новосибирской области «Об отдельных вопросах организации местного самоуправления в Новосибирской области»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Постановление администрации Верх-Каргатского сельсовета Здвинского района Новосибирской области от 01.02.2021г № 02-па «Об утверждении стоимости  и требований к качеству  услуг, предоставляемых согласно гарантированному перечню услуг по погребению на территории муниципального образования Верх-Каргатского сельсовета», признать утратившим силу с 01.02.2022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6.01.2022                                                        № 13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х-Каргат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18"/>
          <w:szCs w:val="1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18"/>
          <w:szCs w:val="18"/>
        </w:rPr>
        <w:t>сельского поселения Верх-Каргатского сельсовета Здвинского муниципального района Новосибирской области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администрация Верх-Каргатского сельсовета Здвинского района Новосибирской области постановляет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ерх-Каргатского сельсовета Здвинского района Новосибирской области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 Настоящее постановление опубликовать  в периодическом печатном издании администрации  «Вестник Верх-Каргат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дв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.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01.2022 г № 13-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х-Каргат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Общи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Верх-Каргатского сельсовета Здвинского района Новосибирской области.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Верх-Каргат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18"/>
          <w:szCs w:val="18"/>
        </w:rPr>
        <w:t>сельского поселения Верх-Каргатского сельсовета Здвинского муниципального района Новосиби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2.1. В соответствии со статьей 6 </w:t>
      </w:r>
      <w:r>
        <w:rPr>
          <w:color w:val="000000"/>
          <w:sz w:val="18"/>
          <w:szCs w:val="18"/>
        </w:rPr>
        <w:t>Федерального закона от 22.08.1995 № 151-ФЗ</w:t>
      </w:r>
      <w:r>
        <w:rPr>
          <w:sz w:val="18"/>
          <w:szCs w:val="1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Верх-Каргатского сельсовета Здвинского района Новосибир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) пропаганда знаний в области защиты населения и территории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Права аварийно-спасательных служб и формиров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вносить предложения по улучшению противоаварийного состояния объектов и отдельных территорий Верх-Каргатского сельсовета Здвинского района Новосибирской области и устранению выявленных нарушений требований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Верх-Каргатского сельсовета Здвинского района Новосиби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1. На территории Верх-Каргатского сельсовета Здвинского района Новосибирской области аварийно-спасательные службы и аварийно-спасательные формирования могут создаваться администрацией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организациями и общественными объедине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Верх-Каргатского сельсовета Здвинского района Новосибирской области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 Полномочия администрации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 созданию аварийно-спасательных служб и аварийно-спасательных формирований на территории Верх-Каргатского сельсовета Здвинского района Новосибир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принимает решение о создании муниципального учреждения Верх-Каргатского сельсовета Здвинского района Новосибирской области «Аварийно-спасательная служба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>ил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учреждения Верх-Каргатского сельсовета Здвинского района Новосибирской области «Аварийно-спасательное формирование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.2. Все аварийно-спасательные службы и аварийно-спасательные формирования, действующие на территории Верх-Каргатского сельсовета Здв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Верх-Каргатского сельсовета Здвинского района Новосибир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) в соответствии с планами взаимодействия при ликвидации чрезвычайных ситуаций на территории Верх-Каргатского сельсовета Здвинского района Новосибирской обла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) по решению уполномоченных должностных лиц органов местного самоуправления Верх-Каргатского сельсовета Здви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Верх-Каргатского сельсовета Здвин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Верх-Каргатского сельсовета Здвинского района Новосибир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6.01.2022                                                        № 12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установления особого противопожарного режима в границах населенных пунктов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2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Каргат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становления особого противопожарного режима в границах населенных пунктов Верх-Каргат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стоящее постановление опубликовать  в периодическом печатном издании администрации  «Вестник Верх-Каргатского сельсовет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12-п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становления особого противопожарного режима в границах населенных пунктов Верх-Каргатского сельсовета Здвинского района Новосибирской области </w:t>
      </w:r>
    </w:p>
    <w:p>
      <w:pPr>
        <w:pStyle w:val="ConsPlusNormal"/>
        <w:ind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Настоящий Порядок разработан 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от 22.07.2008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2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Технический регламент о требованиях пожарной безопасности», в целях реализации полномочий администрации Здвинского района по осуществлению первичных мер пожарной безопасности в границах населенных пунктов Верх-Каргатского сельсовета Здви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 правовым а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Верх-Каргатского сельсовета Здв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лжностные лица и структурные подразделения администрации Верх-Каргатского сельсовета Здв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МУП ЖКХ «Верх-Каргатское» - директор  В.И.Меленчук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Информация об установлении особого противопожарного режима незамедлительно доводится до сведения населения Верх-Каргатского сельсовета Здвинского района Новосибирской области,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26.01.2022                                                        № 11–па                             с. Верх-Карга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от 22.07.2008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2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Каргат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bCs/>
          <w:spacing w:val="-3"/>
          <w:sz w:val="18"/>
          <w:szCs w:val="1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на территории </w:t>
      </w:r>
      <w:r>
        <w:rPr>
          <w:sz w:val="18"/>
          <w:szCs w:val="18"/>
        </w:rPr>
        <w:t>Верх-Каргатского сельсовета Здвинского района Новосибирской области (приложение № 1)</w:t>
      </w:r>
      <w:r>
        <w:rPr>
          <w:spacing w:val="-2"/>
          <w:sz w:val="18"/>
          <w:szCs w:val="18"/>
        </w:rPr>
        <w:t xml:space="preserve">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 Порядок реагирования при ухудшении пожарной обстановки на территории Верх-Каргатского сельсовета Здвинского района Новосибирской области (приложение № 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стоящее постановление опубликовать  в периодическом печатном издании администрации  «Вестник Верх-Каргатского сельсовета»</w:t>
      </w:r>
      <w:r>
        <w:rPr>
          <w:i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1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Верх-Каргат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6.01.2022 г. № 11-п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План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b/>
          <w:bCs/>
          <w:i/>
          <w:spacing w:val="-3"/>
          <w:sz w:val="18"/>
          <w:szCs w:val="1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i/>
          <w:spacing w:val="-3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 xml:space="preserve">на территории администрации </w:t>
      </w:r>
      <w:r>
        <w:rPr>
          <w:b/>
          <w:i/>
          <w:sz w:val="18"/>
          <w:szCs w:val="18"/>
        </w:rPr>
        <w:t>Верх-Каргатского сельсовета Здвинского района Новосибирской области</w:t>
      </w:r>
    </w:p>
    <w:tbl>
      <w:tblPr>
        <w:tblW w:w="990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pacing w:val="-6"/>
                <w:sz w:val="18"/>
                <w:szCs w:val="18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оведение корректировки паспорта жилого сектора по каждому населённому пункту Верх-Каргатского сельсовета Здвинского района Новосибирской област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иц, ответственных за проведение профилактических мероприятий в населённых пунктах Верх-Каргатского сельсовета Здв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Верх-Каргат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министрация Верх-Каргат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ерх-Каргатского сельсовета Здв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-Каргатского сельсовета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spacing w:val="-3"/>
          <w:sz w:val="18"/>
          <w:szCs w:val="18"/>
        </w:rPr>
        <w:t>________</w:t>
      </w:r>
    </w:p>
    <w:p>
      <w:pPr>
        <w:pStyle w:val="Normal"/>
        <w:shd w:fill="FFFFFF" w:val="clear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2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ерх-Каргат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11-п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агирования при ухудшении пожарной обстановки на территории администр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-Каргат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21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ходов (собраний) граждан и дополнительных </w:t>
            </w:r>
            <w:r>
              <w:rPr>
                <w:spacing w:val="-1"/>
                <w:sz w:val="18"/>
                <w:szCs w:val="18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  <w:sz w:val="18"/>
                <w:szCs w:val="18"/>
              </w:rPr>
              <w:t xml:space="preserve">, в том числе </w:t>
            </w:r>
            <w:r>
              <w:rPr>
                <w:sz w:val="18"/>
                <w:szCs w:val="18"/>
              </w:rPr>
              <w:t xml:space="preserve">на предмет состояния электропроводки и </w:t>
            </w:r>
            <w:r>
              <w:rPr>
                <w:spacing w:val="-1"/>
                <w:sz w:val="18"/>
                <w:szCs w:val="18"/>
              </w:rPr>
              <w:t>печного о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дополнительных мероприятий по профилактике </w:t>
            </w:r>
            <w:r>
              <w:rPr>
                <w:spacing w:val="-2"/>
                <w:sz w:val="18"/>
                <w:szCs w:val="18"/>
              </w:rPr>
              <w:t xml:space="preserve">пожаров в жилом секторе населенных пунктов, где </w:t>
            </w:r>
            <w:r>
              <w:rPr>
                <w:sz w:val="18"/>
                <w:szCs w:val="18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  <w:sz w:val="18"/>
                <w:szCs w:val="18"/>
              </w:rPr>
              <w:t xml:space="preserve">доведение информации о причинах произошедших пожаров с </w:t>
            </w:r>
            <w:r>
              <w:rPr>
                <w:sz w:val="18"/>
                <w:szCs w:val="18"/>
              </w:rPr>
              <w:t>гибел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ерх-Каргатского сельсовета Здвинского района Новосибир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26.01.2022                                                        № 10–па                             с. Верх-Карга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от 22.07.2008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2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____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18"/>
          <w:szCs w:val="18"/>
        </w:rPr>
        <w:t xml:space="preserve"> по осуществлению первичных мер пожарной безопасности в границах населенных пунктов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Руководителям структурных подразделений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рх-Каргатского сельсовета Здви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Настоящее постановление опубликовать  в периодическом печатном издании администрации  «Вестник Верх-Каргатского сельсовета»</w:t>
      </w:r>
      <w:r>
        <w:rPr>
          <w:i/>
          <w:sz w:val="18"/>
          <w:szCs w:val="1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1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10-п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Лопата савкова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Ёмкость с водой (в пожароопасный период — бочка объемом не менее 200 литров).</w:t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2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10-п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6.01.2022                                                       № 9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администрации Верх-Каргатского сельсовета Здви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</w:t>
        </w:r>
      </w:hyperlink>
      <w:r>
        <w:rPr>
          <w:rFonts w:cs="Times New Roman" w:ascii="Times New Roman" w:hAnsi="Times New Roman"/>
          <w:color w:val="000080"/>
          <w:sz w:val="18"/>
          <w:szCs w:val="18"/>
          <w:u w:val="single"/>
        </w:rPr>
        <w:t>орядок</w:t>
      </w:r>
      <w:r>
        <w:rPr>
          <w:rFonts w:cs="Times New Roman" w:ascii="Times New Roman" w:hAnsi="Times New Roman"/>
          <w:sz w:val="18"/>
          <w:szCs w:val="1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Верх-Каргатского сельсовета Здвинского района Новосибирской области (приложение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 Опубликовать настоящее постановление в периодическом печатном издании администрации  «Вестник Верх-Каргат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9-п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Верх-Каргатского сельсовета Здвинского района Новосибирской области (далее - Положение) разработано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ями 1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26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Верх-Каргатского сельсовета Здвинского района Новосибирской области.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 через официальные сайты Верх-Каргатского сельсовета Здвинского района Новосибирской области 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23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личном посещении гражданином администрации Верх-Каргатского сельсовета Здвинского района Новосибирской области либо подведомственных администрации Верх-Каргатского сельсовета Здвинского района Новосибирской области организа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использованием личного кабинета гражданина;</w:t>
      </w:r>
    </w:p>
    <w:p>
      <w:pPr>
        <w:pStyle w:val="11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подворовых (поквартирных) обходов.</w:t>
      </w:r>
    </w:p>
    <w:p>
      <w:pPr>
        <w:pStyle w:val="Normal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, в каждом населенном пункте Верх-Каргатского сельсовета Здвинского района Новосибирской области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26.01.2022                                                       № 8–па                             с. Верх-Карга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пределении форм участия граждан в обеспечении первичных мер пожарной безопасности в границах населенных пунктов Верх-Каргат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Верх-Каргат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Опубликовать настоящее постановление в периодическом печатном издании администрации  «Вестник Верх-Каргатского сельсовета»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pStyle w:val="ConsPlus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двинского района Новосибирской области                                    И.Г.Пастушков</w:t>
      </w:r>
    </w:p>
    <w:p>
      <w:pPr>
        <w:pStyle w:val="ConsPlusNormal"/>
        <w:ind w:firstLine="72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х-Каргатского сельсовета Здви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6.01.2022 г. № 7-па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5"/>
      <w:bookmarkEnd w:id="0"/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 значимых работ при участии граждан в обеспечении первичных мер пожарной безопасности на территориях населенных пунктов Верх-Каргатского сельсовета Здвинского района Новосибирской области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Верх-Каргат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 Проведение работ по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  <w:sz w:val="18"/>
          <w:szCs w:val="1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Поощрение правами администрации Здвинского района (грамота, благодарность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еры экономического стимулирования участия граждан в добровольной пожарной охр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АДМИНИСТРАЦИЯ  ВЕРХ-КАРГАТСКОГО  СЕЛЬСОВЕТ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ЗДВИНСКОГО  РАЙОНА  НОВОСИБИРСКОЙ 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ab/>
        <w:t xml:space="preserve">    ПОСТАНОВЛЕНИЕ</w:t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26.01.2022                                                        № 7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муниципальной пожарной охране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Каргатского сельсовета Здвинского муниципального района, администрация Верх-Каргатского сельсовета Здвин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муниципальной пожарной охране Верх-Каргатского сельсовета Здвинского района Новосиби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 Опубликовать настоящее постановление в Настоящее постановление опубликовать  в периодическом печатном издании администрации  «Вестник Верх-Каргатского сельсовета»</w:t>
      </w:r>
      <w:r>
        <w:rPr>
          <w:i/>
          <w:sz w:val="18"/>
          <w:szCs w:val="1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sectPr>
          <w:headerReference w:type="default" r:id="rId2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                                    И.Г.Пастуш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от 26.02.2022 №  7-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муниципальной пожарной охране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sz w:val="18"/>
          <w:szCs w:val="18"/>
        </w:rPr>
      </w:pPr>
      <w:bookmarkStart w:id="1" w:name="P38"/>
      <w:bookmarkEnd w:id="1"/>
      <w:r>
        <w:rPr>
          <w:sz w:val="18"/>
          <w:szCs w:val="18"/>
        </w:rPr>
        <w:t>1. Общие положения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1. Настоящее Положение разработано в соответствии федеральными законами от 21.12.1994 </w:t>
      </w:r>
      <w:hyperlink r:id="rId29">
        <w:r>
          <w:rPr>
            <w:rStyle w:val="InternetLink"/>
            <w:sz w:val="18"/>
            <w:szCs w:val="18"/>
          </w:rPr>
          <w:t>№ 69-ФЗ</w:t>
        </w:r>
      </w:hyperlink>
      <w:r>
        <w:rPr>
          <w:sz w:val="18"/>
          <w:szCs w:val="18"/>
        </w:rPr>
        <w:t xml:space="preserve"> «О пожарной безопасности», от 06.10.2003 </w:t>
      </w:r>
      <w:hyperlink r:id="rId30">
        <w:r>
          <w:rPr>
            <w:rStyle w:val="InternetLink"/>
            <w:sz w:val="18"/>
            <w:szCs w:val="18"/>
          </w:rPr>
          <w:t>№ 131-ФЗ</w:t>
        </w:r>
      </w:hyperlink>
      <w:r>
        <w:rPr>
          <w:sz w:val="18"/>
          <w:szCs w:val="18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 Верх-Каргатского сельсовета Здвинского района Новосибирской области (далее –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 Муниципальная пожарная охрана создается администрацией Верх-Каргатского сельсовета Здвинского района Новосибирской области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18"/>
          <w:szCs w:val="18"/>
        </w:rPr>
        <w:t xml:space="preserve">1.4. В своей деятельности муниципальная пожарная охрана руководствуется </w:t>
      </w:r>
      <w:hyperlink r:id="rId31">
        <w:r>
          <w:rPr>
            <w:rStyle w:val="InternetLink"/>
            <w:sz w:val="18"/>
            <w:szCs w:val="18"/>
          </w:rPr>
          <w:t>Конституцией</w:t>
        </w:r>
      </w:hyperlink>
      <w:r>
        <w:rPr>
          <w:sz w:val="18"/>
          <w:szCs w:val="1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. Основные цели и задачи муниципальной пожарной охраны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 Основные принципы взаимодейств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Верх-Каргатского сельсовета Здв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 осуществлять обмен информацией о пожарах и их последствиях на территории Верх-Каргатского сельсовета Здв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 ВЕРХ-КАРГАТ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ЗДВИНСКОГО  РАЙОНА  НОВОСИБИРСКОЙ 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830" w:leader="none"/>
        </w:tabs>
        <w:outlineLvl w:val="0"/>
        <w:rPr/>
      </w:pPr>
      <w:r>
        <w:rPr>
          <w:sz w:val="18"/>
          <w:szCs w:val="18"/>
        </w:rPr>
        <w:tab/>
        <w:t xml:space="preserve">    ПОСТАНОВЛЕНИЕ</w:t>
      </w: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01.2022                                                        № 6–па                             с. Верх-Каргат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еспечении первичных мер пожарной безопасности в границах населенных пунктов Верх-Каргат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и законами от 21.12.1994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69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пожарной безопасности», от 06.10.2003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31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б общих принципах организации местного самоуправления в Российской Федерации», от 22.07.2008 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 123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Каргатского сельсовета Здв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Верх-Каргатского сельсовета Здвинского муниципального района Новосибирской области, администрация Верх-Каргат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рядок разработки и реализации администрацией Верх-Каргатского сельсовета Здв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>решению вопросов первичных мер пожарной безопасности в границах населенных пунктов</w:t>
      </w:r>
      <w:r>
        <w:rPr>
          <w:sz w:val="18"/>
          <w:szCs w:val="1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>Верх-Каргатского сельсовета Здв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 xml:space="preserve">согласно приложению </w:t>
      </w:r>
      <w:r>
        <w:rPr>
          <w:rFonts w:cs="Times New Roman" w:ascii="Times New Roman" w:hAnsi="Times New Roman"/>
          <w:sz w:val="18"/>
          <w:szCs w:val="18"/>
        </w:rPr>
        <w:t>(приложение № 1)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Каргатского сельсовета Здвинского района Новосибирской области (приложение № 2)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Руководителям структурных подразделений администрации Верх-Каргатского сельсовета Здв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на территории населенных пункт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рх-Каргатского сельсовета Здви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 МКУК «Верх-Каргатский СДК» и МУП ЖКХ «Верх-Каргатское» 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Настоящее постановление опубликовать  в периодическом печатном издании администрации  «Вестник Верх-Каргатского сельсовет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Глава Верх-Каргатского сельсовета                                            </w:t>
      </w:r>
    </w:p>
    <w:p>
      <w:pPr>
        <w:sectPr>
          <w:headerReference w:type="default" r:id="rId3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двинского района Новосибирской области                                         И.Г.Пастушков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1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ерх-Каргатского сельсовета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6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>разработки и реализации администрацией Верх-Каргатского сельсовета Здвинского района Новосибирской области. мероприятий по решению вопросов первичных мер пожарной безопасности в границах населенных пунктов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i/>
          <w:i/>
          <w:color w:val="000000"/>
          <w:sz w:val="18"/>
          <w:szCs w:val="18"/>
        </w:rPr>
      </w:pPr>
      <w:r>
        <w:rPr/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</w:rPr>
        <w:t xml:space="preserve">разработки и реализации администрацией Верх-Каргатского сельсовета Здвинского района Новосибирской области.  мероприятий по решению вопросов первичных мер пожарной безопасности в границах населенных пунктов Верх-Каргатского сельсовета Здв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Порядок устанавливает основные задачи и направления деятельности администрации Верх-Каргатского сельсовета Здвин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sz w:val="18"/>
          <w:szCs w:val="18"/>
        </w:rPr>
      </w:pPr>
      <w:bookmarkStart w:id="2" w:name="P51"/>
      <w:bookmarkEnd w:id="2"/>
      <w:r>
        <w:rPr>
          <w:rFonts w:cs="Times New Roman" w:ascii="Times New Roman" w:hAnsi="Times New Roman"/>
          <w:b w:val="false"/>
          <w:sz w:val="18"/>
          <w:szCs w:val="1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Основной задачей по обеспечению первичных мер пожарной безопасности в границах населенных пунктов Верх-Каргатского сельсовета Здвин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вышения пожарной опасности постановлением главы администрации Верх-Каргатского сельсовета Здвинского района Новосибирской области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ерх-Каргатского сельсовета Здви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 Включение мероприятий по обеспечению пожарной безопасности в планы, схемы и программы развития территории Верх-Каргатского сельсовета Здвинского района Новосибирской области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ind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Расходы на финансирование мероприятий по повышению противопожарной защиты предусматриваются при формировании бюджета Верх-Каргатского сельсовета Здви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 Координация деятельности администрации и организаций Верх-Каргатского сельсовета Здв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МУП ЖКХ «Верх-Каргатское»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Порядок привлечения сил и средств для тушения пожаров и проведения аварийно-спасательных работ на территории Верх-Каргатского сельсовета Здви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ерх-Каргат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При осуществлении мероприятий по обеспечению первичных мер пожарной безопасности МУП ЖКХ «Верх-Каргатское»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Здв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 2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Верх-Каргат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двинского района Новосибирской области </w:t>
      </w:r>
    </w:p>
    <w:p>
      <w:pPr>
        <w:pStyle w:val="ConsPlusNormal"/>
        <w:ind w:firstLine="7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2 г. №  6-п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3" w:name="P143"/>
      <w:bookmarkEnd w:id="3"/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ерх-Каргатского сельсовета Здв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Взыскание в судебном порядке компенсации морального вреда при несчастном случае на производстве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При получении работником во время исполнения им трудовых обязанностей травмы или иного повреждения здоровья ему в установленном законодательством порядке возмещается материальный и моральный вред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На работодателя возлагается материальная ответственность по возмещению морального вреда, если причиной несчастного случая, а равно обстоятельствами, сопутствовавшими несчастному случаю, стали неправомерные действия или бездействие работодателя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В соответствии с частями 1, 2 статьи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Моральный вред при несчастном случае на производстве возмещается причинителем вреда либо юридическим лицом, работник которого является непосредственным причинителем вред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В случаях, когда вред вашему здоровью причинен источником повышенной опасности, компенсация морального вреда осуществляется независимо от вины причинителя вреда (пункт 1 статьи 1079, статья 1100 Гражданского кодекса РФ; пункт 3 Постановления Пленума Верховного Суда РФ от 20.12.1994 № 10 «Некоторые вопросы применения законодательства о компенсации морального вреда»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Исковое заявление о возмещении морального вреда при несчастном случае на производстве подается в районный суд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Иск о возмещении морального вреда может быть предъявлен как по адресу (месту жительства) ответчика, так и в суд по месту жительства работника или месту причинения вред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В исковом заявлении необходимо указать требование о компенсации морального вреда и обстоятельства, на которых оно основано. При этом окончательный размер компенсации в каждом конкретном случае определяется судом с учетом требований разумности и справедливости. Степень нравственных или физических страданий оценивается судом с учетом фактических обстоятельств причинения морального вреда, индивидуальных особенностей потерпевшего и других конкретных обстоятельств, свидетельствующих о тяжести перенесенных им страдани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 исковому заявлению следует приложить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ю трудового договор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ю трудовой книжки (сведения о трудовой деятельности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ю акта о несчастном случае по форме Н-1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ю заключения инспектора труда (при наличии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и документов, подтверждающих нравственные или физические страдания истца (медицинских заключений, листков нетрудоспособности, медицинских справок, протоколов и др.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расчет суммы исковых требований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копию заявления о компенсации морального вред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документы, подтверждающие несогласие ответчика с фактом причинения и (или) размером морального вреда (при наличии)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иные документы, подтверждающие обстоятельства, на которых вы основываете свои требовани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доверенность представителя (если исковое заявление подписывается представителем истца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18"/>
          <w:szCs w:val="18"/>
        </w:rPr>
        <w:t>Следует иметь ввиду, что согласно подпункту 3 пункта 1 статьи 333.36 Налогового кодекса РФ государственная пошлина по искам о возмещении вреда, причиненного жизни или здоровью застрахованного лица, не уплачив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прокурора Здвинского района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юрист 1 класса                                                                                  П.Д. Дмитроченко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ДЕПУТАТОВ ВЕРХ-КАРГАТ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шестого  созыва</w:t>
      </w:r>
    </w:p>
    <w:p>
      <w:pPr>
        <w:pStyle w:val="Normal"/>
        <w:shd w:fill="FFFFFF" w:val="clear"/>
        <w:jc w:val="center"/>
        <w:rPr>
          <w:bCs/>
          <w:color w:val="808080"/>
          <w:spacing w:val="4"/>
          <w:sz w:val="18"/>
          <w:szCs w:val="18"/>
        </w:rPr>
      </w:pPr>
      <w:r>
        <w:rPr>
          <w:bCs/>
          <w:color w:val="808080"/>
          <w:spacing w:val="4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ешение № 1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/</w:t>
      </w:r>
      <w:r>
        <w:rPr>
          <w:bCs/>
          <w:sz w:val="18"/>
          <w:szCs w:val="18"/>
        </w:rPr>
        <w:t xml:space="preserve"> шестнадцатой сессии</w:t>
      </w:r>
      <w:r>
        <w:rPr>
          <w:sz w:val="18"/>
          <w:szCs w:val="18"/>
        </w:rPr>
        <w:t xml:space="preserve"> /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12.2021                                                                                                       с. Верх-Карг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18"/>
          <w:szCs w:val="18"/>
        </w:rPr>
        <w:t xml:space="preserve">О внесении изменений в Устав сельского поселения Верх-Каргатского </w:t>
      </w:r>
      <w:r>
        <w:rPr>
          <w:bCs/>
          <w:color w:val="000000"/>
          <w:sz w:val="18"/>
          <w:szCs w:val="18"/>
        </w:rPr>
        <w:t xml:space="preserve">сельсовета </w:t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двинского муниципального района Новосибирской области</w:t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18"/>
          <w:szCs w:val="18"/>
        </w:rPr>
        <w:t xml:space="preserve">и в целях приведения Устава сельского поселения Верх-Каргатского сельсовета Здвинского муниципального района Новосибирской области в соответствие с действующим законодательством Совет депутатов Верх-Каргатского сельсовета Здвинского района, учитывая рекомендации публичных слушаний,  </w:t>
      </w:r>
      <w:r>
        <w:rPr>
          <w:b/>
          <w:sz w:val="18"/>
          <w:szCs w:val="18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Принять муниципальный правовой акт о внесении изменений в  Устав  </w:t>
      </w:r>
      <w:r>
        <w:rPr>
          <w:sz w:val="18"/>
          <w:szCs w:val="18"/>
        </w:rPr>
        <w:t>сельского поселения Верх-Каргатского сельсовета Здвинского муниципальн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</w:t>
      </w:r>
      <w:r>
        <w:rPr>
          <w:color w:val="000000"/>
          <w:spacing w:val="-9"/>
          <w:sz w:val="18"/>
          <w:szCs w:val="18"/>
        </w:rPr>
        <w:t>.</w:t>
      </w:r>
      <w:r>
        <w:rPr>
          <w:sz w:val="18"/>
          <w:szCs w:val="18"/>
          <w:lang w:eastAsia="zh-CN"/>
        </w:rPr>
        <w:t xml:space="preserve"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sz w:val="18"/>
          <w:szCs w:val="18"/>
        </w:rPr>
        <w:t xml:space="preserve">сельского поселения Верх-Каргатского сельсовета Здвинского муниципального района Новосибирской области </w:t>
      </w:r>
      <w:r>
        <w:rPr>
          <w:sz w:val="18"/>
          <w:szCs w:val="18"/>
          <w:lang w:eastAsia="zh-CN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. Главе Верх-Каргатского сельсовета Здвинского района Новосибирской области опубликовать муниципальный правовой акт в периодическом печатном издании  « Вестник Верх-Каргатского сельсовета » </w:t>
      </w:r>
      <w:r>
        <w:rPr>
          <w:sz w:val="18"/>
          <w:szCs w:val="18"/>
          <w:lang w:eastAsia="zh-CN"/>
        </w:rPr>
        <w:t>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 </w:t>
      </w:r>
      <w:r>
        <w:rPr>
          <w:sz w:val="18"/>
          <w:szCs w:val="18"/>
          <w:lang w:eastAsia="zh-CN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sz w:val="18"/>
          <w:szCs w:val="18"/>
        </w:rPr>
        <w:t>Верх-Каргатского сельсовета Здвинского района</w:t>
      </w:r>
      <w:r>
        <w:rPr>
          <w:sz w:val="18"/>
          <w:szCs w:val="18"/>
          <w:lang w:eastAsia="zh-CN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х-Каргатского сельсовета                                                            Г.Н.Горюнова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винского района Новосибирской области                                       И.Г.Пастуш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16-й 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Верх-Каргат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ельсовета Здв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шестого созыва от 16.12.2021 г №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ПРАВОВОЙ А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ВНЕСЕНИИ ИЗМЕНЕНИЙ В УСТАВ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РХ-КАРГАТСКОГО  СЕЛЬСОВЕТА ЗДВИНСКОГО МУНИЦИПАЛЬН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ти в Устав сельского поселения Верх-Каргатского сельсовета Здви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Статья 29. Удаление Главы сельсовета в отставку изложить в новой редакции: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татья 29. Удаление главы поселения в отставк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овет депутатов Верх-Каргатского 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Верх-Каргатского  сельсовета или по инициативе Губернатор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снованиями для удаления главы поселения в отставку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неудовлетворительная оценка деятельности главы поселения Советом депутатов Верх-Каргатского  сельсовета по результатам его ежегодного отчета перед Советом депутатов, данная два раза подряд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Верх-Каргат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-Каргатского  сельсовета в течение одного месяца со дня внесения соответствующего обращ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9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2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3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4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5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7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9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90C7C56AC4585BF26BFBA7155066D2C7E482F427F444D7AEB6088ADAA3iDv8E" TargetMode="External"/><Relationship Id="rId10" Type="http://schemas.openxmlformats.org/officeDocument/2006/relationships/hyperlink" Target="consultantplus://offline/ref=90C7C56AC4585BF26BFBA7155066D2C7E483F727F247D7AEB6088ADAA3D8DA52021A5FB833i1v4E" TargetMode="External"/><Relationship Id="rId11" Type="http://schemas.openxmlformats.org/officeDocument/2006/relationships/hyperlink" Target="consultantplus://offline/ref=90C7C56AC4585BF26BFBA7155066D2C7E483F220F748D7AEB6088ADAA3D8DA52021A5FBB321C73F2i3v2E" TargetMode="External"/><Relationship Id="rId12" Type="http://schemas.openxmlformats.org/officeDocument/2006/relationships/hyperlink" Target="consultantplus://offline/ref=90C7C56AC4585BF26BFBA7155066D2C7E482F427F444D7AEB6088ADAA3iDv8E" TargetMode="Externa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0C7C56AC4585BF26BFBA7155066D2C7E482F427F444D7AEB6088ADAA3iDv8E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yperlink" Target="consultantplus://offline/ref=90C7C56AC4585BF26BFBA7155066D2C7E483F727F247D7AEB6088ADAA3D8DA52021A5FB833i1v4E" TargetMode="External"/><Relationship Id="rId20" Type="http://schemas.openxmlformats.org/officeDocument/2006/relationships/hyperlink" Target="consultantplus://offline/ref=90C7C56AC4585BF26BFBA7155066D2C7E483F220F748D7AEB6088ADAA3D8DA52021A5FBB321C73F2i3v2E" TargetMode="External"/><Relationship Id="rId21" Type="http://schemas.openxmlformats.org/officeDocument/2006/relationships/hyperlink" Target="consultantplus://offline/ref=F4BB78E01ED299BD9A7933E32EFBC4E13C9117B6CB5DA684F224017A42C1B53207CC811337I23FK" TargetMode="External"/><Relationship Id="rId22" Type="http://schemas.openxmlformats.org/officeDocument/2006/relationships/hyperlink" Target="consultantplus://offline/ref=F4BB78E01ED299BD9A7933E32EFBC4E13C9117B6CB5DA684F224017A42C1B53207CC811334I23DK" TargetMode="External"/><Relationship Id="rId23" Type="http://schemas.openxmlformats.org/officeDocument/2006/relationships/hyperlink" Target="consultantplus://offline/ref=83357B0277C1557FBB95F064315F7FDCB6454869DF42A39EB76AAFEDR21AF" TargetMode="External"/><Relationship Id="rId24" Type="http://schemas.openxmlformats.org/officeDocument/2006/relationships/hyperlink" Target="consultantplus://offline/ref=90C7C56AC4585BF26BFBA7155066D2C7E483F727F247D7AEB6088ADAA3D8DA52021A5FB833i1v4E" TargetMode="External"/><Relationship Id="rId25" Type="http://schemas.openxmlformats.org/officeDocument/2006/relationships/hyperlink" Target="consultantplus://offline/ref=90C7C56AC4585BF26BFBA7155066D2C7E483F220F748D7AEB6088ADAA3D8DA52021A5FBB321C73F2i3v2E" TargetMode="External"/><Relationship Id="rId26" Type="http://schemas.openxmlformats.org/officeDocument/2006/relationships/hyperlink" Target="consultantplus://offline/ref=90C7C56AC4585BF26BFBA7155066D2C7E483F727F247D7AEB6088ADAA3D8DA52021A5FB833i1v4E" TargetMode="External"/><Relationship Id="rId27" Type="http://schemas.openxmlformats.org/officeDocument/2006/relationships/hyperlink" Target="consultantplus://offline/ref=90C7C56AC4585BF26BFBA7155066D2C7E483F220F748D7AEB6088ADAA3D8DA52021A5FBB321C73F2i3v2E" TargetMode="Externa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90C7C56AC4585BF26BFBA7155066D2C7E483F727F247D7AEB6088ADAA3D8DA52021A5FB833i1v4E" TargetMode="External"/><Relationship Id="rId30" Type="http://schemas.openxmlformats.org/officeDocument/2006/relationships/hyperlink" Target="consultantplus://offline/ref=90C7C56AC4585BF26BFBA7155066D2C7E483F220F748D7AEB6088ADAA3D8DA52021A5FBB321C73F2i3v2E" TargetMode="External"/><Relationship Id="rId31" Type="http://schemas.openxmlformats.org/officeDocument/2006/relationships/hyperlink" Target="consultantplus://offline/ref=95016BFD977325403344561E9FA5D5A7B40BB1BFDA40547C36CFEBr5oFJ" TargetMode="External"/><Relationship Id="rId32" Type="http://schemas.openxmlformats.org/officeDocument/2006/relationships/hyperlink" Target="consultantplus://offline/ref=90C7C56AC4585BF26BFBA7155066D2C7E483F727F247D7AEB6088ADAA3D8DA52021A5FB833i1v4E" TargetMode="External"/><Relationship Id="rId33" Type="http://schemas.openxmlformats.org/officeDocument/2006/relationships/hyperlink" Target="consultantplus://offline/ref=90C7C56AC4585BF26BFBA7155066D2C7E483F220F748D7AEB6088ADAA3D8DA52021A5FBB321C73F2i3v2E" TargetMode="External"/><Relationship Id="rId34" Type="http://schemas.openxmlformats.org/officeDocument/2006/relationships/hyperlink" Target="consultantplus://offline/ref=90C7C56AC4585BF26BFBA7155066D2C7E482F427F444D7AEB6088ADAA3iDv8E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2-03-18T02:35:00Z</dcterms:modified>
  <cp:revision>1</cp:revision>
  <dc:subject/>
  <dc:title/>
</cp:coreProperties>
</file>