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Правильной утилизацией люминесцентных ламп и других ртутьсодержащих энергосберегающих лампочек люди часто пренебрегают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Не задумываясь о последствиях, многие просто выбрасывают неисправные ртутные лампы дневного света прямиком в мусорный контейнер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Отработанные лампы в соответствии с федеральным классификационным каталогом отходов отнесены к отходам I класса опасности (так же, как и ртуть). Степень вредного воздействия таких отходов на окружающую среду оценивается как очень высокая с необратимым нарушением в экосистемах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Остатки ртутьсодержащих ламп выбрасывать вместе с бытовым мусором или смывать в канализацию категорически запрещено! Как разбитые, так и неповрежденные перегоревшие лампы следует упаковать в картонную коробку и отнести в специальные пункты приема.</w:t>
      </w:r>
    </w:p>
    <w:p>
      <w:pPr>
        <w:pStyle w:val="Style15"/>
        <w:shd w:fill="FFFFFF" w:val="clear"/>
        <w:spacing w:before="0" w:after="315"/>
        <w:rPr/>
      </w:pPr>
      <w:r>
        <w:rPr>
          <w:sz w:val="28"/>
          <w:szCs w:val="28"/>
        </w:rPr>
        <w:t>Дни приема: каждую пятницу месяца с  10.00 до 12.00 часов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нктах приема отработанных ртутьсодержащих ла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Верх-Карг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ункта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нахождения пункта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специализированных контейнеров, установленных в пункте приема,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контей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Здвинский район, с. Верх-Каргат, ул. Центральная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тамбур администрации Верх-Каргатского сельсо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2:00Z</dcterms:created>
  <dc:creator>Верх Урюм</dc:creator>
  <dc:description/>
  <dc:language>en-US</dc:language>
  <cp:lastModifiedBy>RePack by Diakov</cp:lastModifiedBy>
  <dcterms:modified xsi:type="dcterms:W3CDTF">2022-04-04T02:30:00Z</dcterms:modified>
  <cp:revision>3</cp:revision>
  <dc:subject/>
  <dc:title/>
</cp:coreProperties>
</file>