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вгуста 2017 г. N 32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ОТДЕЛЬНЫХ ПОЛОЖЕНИЙ ПОСТАНОВЛЕНИЯ ПРАВИТЕЛЬСТВА</w:t>
      </w:r>
    </w:p>
    <w:p>
      <w:pPr>
        <w:pStyle w:val="ConsPlusTitle"/>
        <w:jc w:val="center"/>
        <w:rPr/>
      </w:pPr>
      <w:r>
        <w:rPr/>
        <w:t>РОССИЙСКОЙ ФЕДЕРАЦИИ ОТ 09.07.2016 N 649 "О МЕРАХ</w:t>
      </w:r>
    </w:p>
    <w:p>
      <w:pPr>
        <w:pStyle w:val="ConsPlusTitle"/>
        <w:jc w:val="center"/>
        <w:rPr/>
      </w:pPr>
      <w:r>
        <w:rPr/>
        <w:t>ПО ПРИСПОСОБЛЕНИЮ ЖИЛЫХ ПОМЕЩЕНИЙ И ОБЩЕГО ИМУЩЕСТВА</w:t>
      </w:r>
    </w:p>
    <w:p>
      <w:pPr>
        <w:pStyle w:val="ConsPlusTitle"/>
        <w:jc w:val="center"/>
        <w:rPr/>
      </w:pPr>
      <w:r>
        <w:rPr/>
        <w:t>В МНОГОКВАРТИРНОМ ДОМЕ С УЧЕТОМ ПОТРЕБНОСТЕЙ ИНВАЛИДОВ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министерство труда и социального развития Новосибирской области уполномоченным органом государственной власти Новосибирской области, осуществляющим координацию мероприятий по приспособлению жилых помещений, входящих в состав жилищного фонда Новосибирской области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труда и социального развития Новосибирской области в срок до 1 декабря 2017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отать порядок создания и работы областной 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здать област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е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труда и социального развития Новосибирской области совместно с министерством жилищно-коммунального хозяйства Новосибирской области, министерством строительства Новосибирской области в срок до 1 марта 2018 года подготовить проект распоряжения Правительства Новосибирской области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Новосибирской области Титкова А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183F62420DA7A31B04CBA16719B59A4ECB335C8960E57E882D985723BEE59F5913649E959C2E0EDA2C5396391DE9DDE33C75B206EBF679BO4b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8:00Z</dcterms:created>
  <dc:creator>Рыльцына Ольга Владимировна</dc:creator>
  <dc:description/>
  <dc:language>en-US</dc:language>
  <cp:lastModifiedBy>RePack by Diakov</cp:lastModifiedBy>
  <dcterms:modified xsi:type="dcterms:W3CDTF">2022-05-13T02:38:00Z</dcterms:modified>
  <cp:revision>2</cp:revision>
  <dc:subject/>
  <dc:title/>
</cp:coreProperties>
</file>