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1 января по 31 декабря 2021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делок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иобретению земельного участка, другого объекта недвижимости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анспортного средства, ценных бумаг, акций (долей участия, паев в уставных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складочных) капиталах организаций)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цифровых финансовых активов, цифровой валю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епутатам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4050" w:type="pct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68" w:hRule="atLeast"/>
        </w:trPr>
        <w:tc>
          <w:tcPr>
            <w:tcW w:w="8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х-Каргатского сельсовета Здви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ими свои полномочия на непостоянной основ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306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82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овский Николай Алексееви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а Лариса Иванов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юнова Галина Николаев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генов Сергей Владимирови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каев Иван Викторови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чёлкин Александр Валентинови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вая Ольга Михайловна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2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бзаца втор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асти 4 статьи 2 Закона Новосибирской области от 10.11.2017 № 216-ОЗ «</w:t>
      </w:r>
      <w:r>
        <w:rPr>
          <w:rFonts w:cs="Times New Roman" w:ascii="Times New Roman" w:hAnsi="Times New Roman"/>
          <w:bCs/>
          <w:i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</w:rPr>
        <w:t xml:space="preserve">» (далее – Закон № 216-ОЗ)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41:00Z</dcterms:created>
  <dc:creator>Степанова Софья Владимировна</dc:creator>
  <dc:description/>
  <dc:language>en-US</dc:language>
  <cp:lastModifiedBy>RePack by Diakov</cp:lastModifiedBy>
  <cp:lastPrinted>2020-07-29T11:05:00Z</cp:lastPrinted>
  <dcterms:modified xsi:type="dcterms:W3CDTF">2022-05-13T03:41:00Z</dcterms:modified>
  <cp:revision>2</cp:revision>
  <dc:subject/>
  <dc:title/>
</cp:coreProperties>
</file>