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Cs/>
          <w:sz w:val="24"/>
          <w:szCs w:val="24"/>
        </w:rPr>
        <w:t>ВЕРХ-КАРГАТСКОГО СЕЛЬСОВЕТА</w:t>
      </w:r>
    </w:p>
    <w:p>
      <w:pPr>
        <w:pStyle w:val="1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1                                                     № 10-па                                с. Верх-Карга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инвестиций в экономику Верх-Каргат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№ 416-ФЗ «О водоснабжении и водоотведени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imes New Roman CYR" w:ascii="Times New Roman CYR" w:hAnsi="Times New Roman CYR"/>
          <w:sz w:val="24"/>
          <w:szCs w:val="24"/>
        </w:rPr>
        <w:t xml:space="preserve">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ерх-Каргат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Данное постановление разместить на официальном сайте Верх-Каргатского сельсовета Здвинского района Новосибир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admverhkargat.nso.ru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                                        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-Каргат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И.Г.Пастуш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-Каргат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-па от 18.03.202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котельная(с. Верх-Каргат, ул.Школьная 23 А)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котельная (с.Верх-Каргат, ул. Школьная, 10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8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31501:562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8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00000: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квартал 2021г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 с. 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ГРН от 19.02.2019 кадастровый № 54:06:000000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ережки(960м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рх-Каргат(71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-передачи(без номера) от 10.02.2006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а-сдачи скважины № 1 от 05.06.2013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квартал 2021г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п. Бере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21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4:06:000000:3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Верх-Кар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Н от 19.02.2019 кадастровый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00000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erhkargat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>1</dc:creator>
  <dc:description/>
  <cp:keywords/>
  <dc:language>en-US</dc:language>
  <cp:lastModifiedBy>RePack by Diakov</cp:lastModifiedBy>
  <cp:lastPrinted>2021-04-06T11:53:00Z</cp:lastPrinted>
  <dcterms:modified xsi:type="dcterms:W3CDTF">2022-06-02T09:53:00Z</dcterms:modified>
  <cp:revision>19</cp:revision>
  <dc:subject/>
  <dc:title/>
</cp:coreProperties>
</file>