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56 се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твёртого созы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рх-Каргат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дв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 января 2015 год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В СЕЛЬСКОГО ПОСЕЛЕНИЯ ВЕРХ-КАРГАТСКОГО СЕЛЬСОВЕТА ЗДВИНСКОГО МУНИЦИПАЛЬНОГО РАЙОНА 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тава изложено в редакции решения Совета депутатов Верх-Каргатского сельсовета Здвинского района Новосибирской области от 02.07.2020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редакции решений Совета депутатов Верх-Каргатского сельсовета Здвинского района Новосибирской области от 17.06.2015 №1; от 13.01.2016 № 1; от 31.05.2016 № 1; от 23.11.2016 № 1; от 08.11.2017 № 2; от 03.05.2018 № 1; от 21.12.2018 № 2; от 29.05.2019 № 1; от 30.12.2019 № 1; от 02.07.2020 № 1, от 02.07.2020 № 1; от 23.12.2020 № 1; от 27.04.2021 № 1, от 28.09.2021 № 1, от 16.12.2021 № 1, от 30.05.2022 № 1, от 24.11.2022 № 1, от 22.06.2023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 Наименование, статус и территория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сельское поселение Верх-Каргатский сельсовет Здвинского муниципального района Новосибирской области (далее по тексту – Верх-Каргатский сельсовет или поселение или муниципальное образ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1 в редакции решения Совета депутатов Верх-Каргатского сельсовета Здвинского района Новосибирской области от 02.07.2020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 Верх-Каргат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Верх-Каргатский сельсовет Здвинского муниципального района Новосибирской области) используется сокращенное – Верх-Каргатский сельсовет Здви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1 введена решением Совета депутатов Верх-Каргатского сельсовета Здвинского района Новосибирской области от 02.07.2020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х-Каргатский сельсовет состоит из двух населённых пунктов – село Верх-Каргат и посёлок Бер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дминистративным центром Верх-Каргатского сельсовета является село Верх-Карг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Структура и наименования органов и выборного должностного лиц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Верх-Каргатского сельсовета сост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ставительный орган поселения - Совет депутатов Верх-Каргатского сельсовета Здвинского района Новосибирской области (далее - Совет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ное должностное лицо местного самоуправления – глава Верх-Каргатского сельсовета Здвинского района Новосибирской области (далее - Глава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полнительно-распорядительный орган поселения – администрация Верх-Каргатского сельсовета Здвинского района Новосибирской области (далее - 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номочия контрольно-счетного органа поселения по осуществлению внешнего муниципального финансового контроля переданы контрольно счетному органу Здвинского района на основании соглашения, заключенного Советом депутатов Верх-Каргатского сельсовета Здвинского района Новосибирской области с представительным органом Здвинск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Муниципальные правов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ыми правовыми актам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в Верх-Каргатского сельсовета, правовые акты, принятые на местном референд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ав Верх-Каргат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Вестник Верх-Каргат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2 сессии Совета депутатов Верх-Каргатского сельсовета Здвинского района Новосибирской области пятого созыва от 30.05.2022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считается размещение его полного текста в периодическом печатном издании Верх-Каргатского сельсовета «Вестник Верх-Каргатского сельсовета», издаваемом в соответствии с Положением «О периодическом печатном издании «Вестник Верх-Каргатского сельсовета» органов местного самоуправления Верх-Каргатского сельсовета или в газете «Сельский труж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4 введен решением Совета депутатов Верх-Каргатского сельсовета Здвинского района Новосибирской области от 02.07.2020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екты муниципальных правовых актов Верх-Каргатского сельсовета могут вноситься депутатами Совета депутатов, Главой сельсовета, иными органами местного самоуправления, инициативными группами граждан, прокурором Здвинского района Новосибирской области, а также иными субъектами правотворческой инициативы, установленными настоящим Уст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Каргатский сельсовет официальных символов не им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5. Вопросы местного значения Верх-Каргат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 вопросам местного значения Верх-Каргатского сельсовета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9.05.2019 № 1, от 28.09.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сключен решением Совета депутатов Верх-Каргатского сельсовета Здвинского района Новосибирской области от 29.05.201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тратил силу – решением Совета депутатов Верх-Каргатского сельсовета Здвинского района Новосибирской области от 03.05.2018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4 сессии Совета депутатов Верх-Каргатского сельсовета Здвинского района Новосибирской области пятого созыва от 13.01.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й Совета депутатов Верх-Каргатского сельсовета Здвинского района Новосибирской области от 13.01.2016 № 1; от 29.05.201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03.05.2018 № 1, от 28.09.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тратил сил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одержание мест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7.04.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утратил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8.09.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29) </w:t>
      </w:r>
      <w:r>
        <w:rPr>
          <w:rFonts w:cs="Times New Roman" w:ascii="Times New Roman" w:hAnsi="Times New Roman"/>
          <w:color w:val="000000"/>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Утратил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38 введен решением Совета депутатов Верх-Каргатского сельсовета Здвинского района Новосибирской области от 30.12.2019 № 1, в редакции решения Совета депутатов Верх-Каргатского сельсовета Здвинского района Новосибирской области от 02.07.2020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в выполнении комплексных кадастров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Права органов местного самоуправления Верх-Каргатского сельсовета на решение вопросов, не отнесённых к вопросам местного значения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Верх-Каргатского сельсовета имеют пра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здание муниципальной пожарной ох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и общероссийскими общественными объединениями инвалидов, организациям в соответствии с Федеральным законом от 24.11.1995 № 181-ФЗ «О социальной защите инвалид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тратил силу – решением Совета депутатов Верх-Каргатского сельсовета Здвинского района Новосибирской области от 03.05.2018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9.05.201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введен решением 11 сессии Совета депутатов Верх-Каргатского сельсовета Здвинского района Новосибирской области пятого созыва от 23.11.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 решением Совета депутатов Верх-Каргатского сельсовета Здвинского района Новосибирской области от 21.12.2018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 решением Совета депутатов Верх-Каргатского сельсовета Здвинского района Новосибирской области от 23.12.2020 № 1)</w:t>
      </w:r>
    </w:p>
    <w:p>
      <w:pPr>
        <w:pStyle w:val="Normal"/>
        <w:spacing w:lineRule="auto" w:line="240" w:before="0" w:after="0"/>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 решением Совета депутатов Верх-Каргатского сельсовета Здвинского района Новосибирской области от 27.04.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ерх-Каргат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Верх-Каргатского сельсовета,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 ФОРМЫ, ПОРЯДОК И ГАРАНТИИ УЧАСТИЯ НАСЕЛЕНИЯ В РЕШЕНИИ ВОПРОСОВ МЕСТНОГО ЗНА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на всей территории Верх-Каргатского сельсовета в целях решения непосредственно населением вопросов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Верх-Каргат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ициативу проведения местного референдума могут выдви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т депутатов и Глава сельсовета совм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Верх-Каргатского сельсовета в соответствии с федеральным законом, но не менее 25 под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нятое на местном референдуме решение подлежит обязательному исполнению на территории Верх-Каргатского сельсовета и не нуждается в утверждении Советом депутатов.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газете «Сельский труженик»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многомандатному избирательному округ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Верх-Каргат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9.05.201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9. Голосование по вопросам изменения границ Верх-Каргатского сельсовета, преобразования Верх-Каргат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Верх-Каргатского сельсовета, преобразовании Верх-Каргатского сельсовета проводится голосование по вопросам изменения границ Верх-Каргатского сельсовета, преобразования Верх-Карга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Верх-Каргатского сельсовета, преобразования Верх-Каргатского сельсовета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поддержку инициативы голосования по вопросам изменения границ Верх-Каргатского сельсовета, преобразования Верх-Каргатского сельсовета инициативная группа по проведению голосования по вопросам изменения границ Верх-Каргатского сельсовета, преобразования Верх-Каргатского сельсовета,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w:t>
      </w:r>
      <w:r>
        <w:rPr>
          <w:rFonts w:cs="Times New Roman" w:ascii="Times New Roman" w:hAnsi="Times New Roman"/>
          <w:sz w:val="24"/>
          <w:szCs w:val="24"/>
          <w:highlight w:val="yellow"/>
        </w:rPr>
        <w:t xml:space="preserve"> </w:t>
      </w:r>
      <w:r>
        <w:rPr>
          <w:rFonts w:cs="Times New Roman" w:ascii="Times New Roman" w:hAnsi="Times New Roman"/>
          <w:sz w:val="24"/>
          <w:szCs w:val="24"/>
        </w:rPr>
        <w:t>комиссию, организующую подготовку и проведение местного референдума подписи избирател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Верх-Каргатского сельсовета, преобразования Верх-Каргатского сельсовета, составляет пять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Верх-Каргатского сельсове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Верх-Каргатского сельсовета не может быть менее 25 под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у и проведение голосования по вопросам изменения границ Верх-Каргатского сельсовета, преобразования Верх-Каргатского сельсовета осуществляет комиссию, организующую подготовку и проведение местного референ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Верх-Каргатского сельсовета, преобразования Верх-Каргатского сельсовета считается состоявшимся, если в нем приняло участие более половины жителей Верх-Каргатского сельсовета или части поселения, обладающих избирательным пр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Верх-Каргатского сельсовета, преобразования Верх-Каргатского сельсовета и принятые решения подлежат официальному опубликова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0. Правотворческая инициатива граждан, прокурора, а также иных субъектов правотворческой инициати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Каргатского сельсовета, обладающих избирательным пр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сельсовета, к компетенции которых относится принятие такого акта, в течение трех месяцев со дня его вне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1. Публичные слуш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лавой сельсовета или Советом депутатов для обсуждения с участием жителей проектов муниципальных правовых актов Верх-Каргат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сельсовета или Совету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убличные слушания, проводимые по инициативе населения или Совета депутатов, назначаются Советом депутатов, по инициативе Главы сельсовета - Главой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ект Устава Верх-Каргат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Верх-Карга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введен решением Совета депутатов Верх-Каргатского сельсовета Здвинского района Новосибирской области от 03.05.2018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тратил силу – решением Совета депутатов Верх-Каргатского сельсовета Здвинского района Новосибирской области от 03.05.2018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просы о преобразовании Верх-Каргат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11 сессии Совета депутатов Верх-Каргатского сельсовета Здвинского района Новосибирской области пятого созыва от 23.11.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03.05.2018 № 1, от 28.09.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5 введена решением Совета депутатов Верх-Каргатского сельсовета Здвинского района Новосибирской области от 03.05.2018 № 1; в редакции решения Совета депутатов Верх-Каргатского сельсовета Здвинского района Новосибирской области от 02.07.2020 № 1, от 28.09.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12. Собрание гражд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обсуждения вопросов местного значения Верх-Каргатского сельсовета,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Верх-Каргатского сельсовета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7.04.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граждан, проводимое по инициативе Главы поселения, назначается Главой по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введен решением Совета депутатов Верх-Каргатского сельсовета Здвинского района Новосибирской области от 27.04.2021 № 1)</w:t>
      </w:r>
    </w:p>
    <w:p>
      <w:pPr>
        <w:pStyle w:val="Normal"/>
        <w:ind w:firstLine="720"/>
        <w:jc w:val="both"/>
        <w:rPr>
          <w:rFonts w:cs="Calibri"/>
        </w:rPr>
      </w:pPr>
      <w:r>
        <w:rPr>
          <w:rFonts w:cs="Calibr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13. Конференция граждан (собрание делег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тоги конференции граждан (собрания делегатов) подлежат официальному опублик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Статья 14. Опрос гражд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7.04.2021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ос граждан проводится на всей территории Верх-Каргат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просе граждан вправе участвовать жители Верх-Каргат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ос граждан проводится по иници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Каргатского сельсовета для объектов регионального и межрегион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15. Обращения граждан в органы местного само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имеют право на коллективные и индивидуальные обращения в органы местного самоуправления Верх-Карга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6. Территориальное общественное самоупра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Верх-Каргат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могут выдвигать инициативный проект в качестве иници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а решением Совета депутатов Верх-Каргатского сельсовета Здвинского района Новосибирской области от 27.04.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17. Другие формы непосредственного участия населения в осуществлении местного само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17.1 Староста сельского населенного пун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ведена решением Совета депутатов Верх-Каргатского сельсовета Здвинского района Новосибирской области; от 29.05.201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Верх-Каргатского сельсовета, может назначаться староста сельского населенного 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входящего в состав Верх-Каргат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лномочий старосты - 5лет. Количество сроков, в течение которых одно и то же лицо может исполнять функции сельского старосты, не огран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2.06.2023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17.2 Инициативные прое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а решением Совета депутатов Верх-Каргатского сельсовета Здвинского района Новосибирской области от 27.04.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Верх-Каргат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аргатского сельсовета может быть внесен инициатив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Верх-Карга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3. ОРГАНЫ И ДОЛЖНОСТНЫЕ ЛИЦА МЕСТНОГО САМО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8. Совет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30.12.201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ок полномочий Совета депутатов -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вое заседание вновь избранного Совета депутатов созывает и ведет Глава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вет депутатов не обладает правами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19. Полномочия Совета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номочиям Совета депутатов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нятие Устава и внесение в него изменений и допол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03.05.2018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льсовета в отста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нятие решения о проведении местного референдума, о назначении опроса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азначение голосования по вопросам изменения границ Верх-Каргатского сельсовета, преобразования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тверждение структуры администрации по представлению Главы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существление права законодательной инициативы в Законодательном Собрании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инятие решения о передаче органам местного самоуправления Здвинского района части полномочий органов местного самоуправления Верх-Каргатского сельсовета за счет межбюджетных трансфертов, предоставляемых из местного бюджета Верх-Каргатского сельсовета в бюджет Здвинского района;</w:t>
      </w:r>
    </w:p>
    <w:p>
      <w:pPr>
        <w:pStyle w:val="Normal"/>
        <w:spacing w:lineRule="auto" w:line="240" w:before="0" w:after="0"/>
        <w:rPr/>
      </w:pPr>
      <w:r>
        <w:rPr>
          <w:rFonts w:cs="Times New Roman" w:ascii="Times New Roman" w:hAnsi="Times New Roman"/>
          <w:sz w:val="24"/>
          <w:szCs w:val="24"/>
        </w:rPr>
        <w:t>16) утверждение программ комплексного развития систем коммунальной инфраструктуры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40-й сессии Совета депутатов Верх-Каргатского сельсовета Здвинского района Новосибирской области пятого созыва от 26.12.2023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ункт 17 исключен решением Совета депутатов Верх-Каргатского сельсовета Здвинского района Новосибирской области от 28.09.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ункт 18 исключен решением Совета депутатов Верх-Каргатского сельсовета Здвинского района Новосибирской области от 28.09.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утратил сил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заслушивание ежегодных отчетов Главы сельсовета о результата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утверждение правил благоустройства территории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22 в редакции решения Совета депутатов Верх-Каргатского сельсовета Здвинского района Новосибирской области от 21.12.2018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установление порядка проведения конкурса по отбору кандидатур на должность главы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избрание Главы сельсовета из числа кандидатов, представленных конкурсной комиссией по результатам конкур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по представлению схода граждан сельского населенного пункта, входящего в состав сельского поселения, назначает старосту сельского населенного пун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20. Правовые акты Совета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Каргатского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Совета депутатов Верх-Каргат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Верх-Каргатского сель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его заклю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шение Совета депутатов, являющееся нормативным правовым актом, направляется председателем Совета депутатов в течение 10 дней Главе сельсовета для подписания и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Глава сельсовета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публик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21. Депутат Совета депут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и один депутат Совета депутатов не осуществляет свои полномочия на постоян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30.12.2019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rPr/>
      </w:pPr>
      <w:r>
        <w:rPr>
          <w:rFonts w:cs="Times New Roman" w:ascii="Times New Roman" w:hAnsi="Times New Roman"/>
          <w:sz w:val="24"/>
          <w:szCs w:val="24"/>
        </w:rPr>
        <w:t>(в редакции решения 35 сессии Совета депутатов Верх-Каргатского сельсовета Здвинского района Новосибирской области пятого созыва от 22.06.2023 № 1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лномочия депутата прекращаются досрочно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2 сессии Совета депутатов Верх-Каргатского сельсовета Здвинского района Новосибирской области пятого созыва от 30.05.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green"/>
        </w:rPr>
        <w:t>11.1 приобретения им статуса иностранного аге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7 сессии Совета депутатов Верх-Каргатского сельсовета Здвинского района Новосибирской области пятого созыва от 31.05.2016 № 1)</w:t>
      </w:r>
    </w:p>
    <w:p>
      <w:pPr>
        <w:pStyle w:val="Normal"/>
        <w:tabs>
          <w:tab w:val="clear" w:pos="708"/>
          <w:tab w:val="left" w:pos="11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35 сессии Совета депутатов Верх-Каргатского сельсовета Здвинского района Новосибирской области пятого созыва от 22.06.2023 № 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22. «Основные гарантии деятельности депутата Совета депутатов, Главы муниципального обра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 изложена в редакции решения Совета депутатов Верх-Каргатского сельсовета Здвинского района Новосибирской области от 21.12.2018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путатам Совета депутатов,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путаты Совета депутатов осуществляют свою деятельность в следующи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ие в сессиях, работе постоянных комиссий, рабочих группах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есение на рассмотрение Совета депутатов проектов муниципальн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правление депутатских запросов, обращений депутата;</w:t>
      </w:r>
    </w:p>
    <w:p>
      <w:pPr>
        <w:pStyle w:val="Normal"/>
        <w:spacing w:lineRule="auto" w:line="240" w:before="0" w:after="0"/>
        <w:rPr/>
      </w:pPr>
      <w:r>
        <w:rPr>
          <w:rFonts w:cs="Times New Roman" w:ascii="Times New Roman" w:hAnsi="Times New Roman"/>
          <w:sz w:val="24"/>
          <w:szCs w:val="24"/>
        </w:rPr>
        <w:t>4) в иных формах,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путатам Совета депутатов, Главе муниципального образования гарантир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 на получе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о на 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рганов государственной власти Новосибирской области, государственных органов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рганов местного самоуправления и муниципальных органов Зд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ем в первоочеред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лжностными лицами органов местного самоуправления и муниципальных органов Зд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уководителями муниципальных унитарных предприятий и муниципальных учреждений, учредителем которых является Верх-Каргатский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spacing w:lineRule="auto" w:line="240" w:before="0" w:after="0"/>
        <w:jc w:val="both"/>
        <w:rPr>
          <w:rFonts w:ascii="Times New Roman" w:hAnsi="Times New Roman" w:cs="Times New Roman"/>
          <w:sz w:val="24"/>
          <w:szCs w:val="24"/>
        </w:rPr>
      </w:pPr>
      <w:r>
        <w:rPr>
          <w:rStyle w:val="Emphasis"/>
          <w:rFonts w:cs="Calibri"/>
          <w:i w:val="false"/>
        </w:rPr>
        <w:t xml:space="preserve"> </w:t>
      </w:r>
      <w:r>
        <w:rPr>
          <w:rFonts w:cs="Times New Roman" w:ascii="Times New Roman" w:hAnsi="Times New Roman"/>
          <w:sz w:val="24"/>
          <w:szCs w:val="24"/>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путатам Совета депутатов, Главе муниципального образования, осуществляющим свои полномочия на постоянной основе, также гарантир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лат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жегодные основной и дополнительный оплачиваемые от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зможность использования служебного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лата труда Главы муниципального образования, депутата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лаве муниципального образования, депутатам Совета депутатов,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девяти лет, устанавливается в размере 55 процентов, от девяти до 14 лет - в размере 75 процентов, от 14 до 19 лет - в размере 85 процентов и свыше 19 лет - в размер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члена выборного органа, выборного должностного лица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 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 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епутатам Совета депутатов,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я в месяц.</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введен решением Совета депутатов Верх-Каргатского сельсовета Здвинского района Новосибирской области от 23.12.2020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епутаты Совета депутатов, Глава муниципального образования вправе получать копии муниципальных правовых актов Верх-Каргатского сельсове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рядок реализации гарантий депутатам Совета депутатов, Главе муниципального образования,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23. Председатель Совета депут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ывает и ведет заседания Совета депутатов, ведает его внутренним распоряд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писывает протоколы заседаний, решения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дает в пределах своих полномочий постановления и распоряжения по вопросам организации деятельности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ганизует прием граждан, рассмотрение их обращений, заявлений и жал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ткрывает и закрывает счета Совета депутатов в банках и иных кредит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настоящим Уставом и решениями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едатель Совета депутатов подотчетен Совету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4. Заместитель председателя Совета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25. Досрочное прекращение полномочий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тупления в силу закона Новосибирской области о роспуске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нятия Советом депутатов решения о самороспуске в порядке, установленном настоящим Уст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образования Верх-Каргат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тратил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26. Порядок самороспуска Совета депута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Карга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27. Глава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лава сельсовета является высшим должностным лицом Верх-Каргатского сельсовета, исполняет полномочия главы администрации и наделяется настоящим Уставом полномочиями по решению вопросов местного зна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а сельсовет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лава сельсовета осуществляет свои полномочия на постоянной осно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лава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ставляет Верх-Каргат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Карга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равов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Каргат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носит в Совет депутатов на утверждение проект местного бюджета, планы и программы социально - экономического развития Верх-Каргатского сельсовета, а также отчеты об их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значает на должность и освобождает от должности работников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тратил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Глава сельсовета предоставляет Совету депутатов Верх-Каргат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Глава сельсовета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становление Главы сельсовета, являющееся нормативным правовым актом, после его подписания Главой сельсовета направляется в течение 5 дней для опубликования или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ы сельсовета, не являющееся нормативным правовым актом, а также распоряжение Главы сельсовета вступают в силу с момента их подписания Главой сельсовета, если иной порядок вступления их в силу не установлен в самих а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лава сельсовета подконтролен и подотчетен населению Верх-Каргатского сельсовета и Совету депут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28. Досрочное прекращение полномочий Главы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Главы сельсовета прекращаются досрочно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7 сессии Совета депутатов Верх-Каргатского сельсовета Здвинского района Новосибирской области пятого созыва от 31.05.2016 № 1, от 28.09.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Верх-Каргатского сельсовета более чем на 25 процентов, произошедшего вследствие изменения границ Верх-Каргатского сельсовета или объединения Верх-Каргатского сельсовета с городским ок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03.05.2018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03.05.2018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03.05.2018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главы сельсове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Статья 29. Удаление Главы сельсовета в отстав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т депутатов Верх-Каргат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Верх-Каргатского  сельсовета или по инициативе Губернатор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Верх-Каргатского  сельсовета по результатам его ежегодного отчета перед Советом депутатов, данная два раза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green"/>
        </w:rPr>
        <w:t>4.1 приобретения им статуса иностранного аг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Карга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Каргатского  сельсовета в течение одного месяца со дня внесения соответствующего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30. Голосование по отзыву депутата Совета депутатов, Главы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бнаружения среди проверяемых подписей  10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области принимает соответствующее решение и направляет его копию в Совет депутатов. В течение 15 дней со дня поступления копии решения комиссией,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31. 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номочиям администрации по решению вопросов местного значения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ка проекта местного бюджета и подготовка отчета о его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ладение, пользование и распоряжение от имени поселения имуществом, находящимся в муниципальной собственности Верх-Карга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уществление международных и внешнеэкономических связей в соответствии с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ключение соглашений с органами местного самоуправления Здвинского района о передаче им части полномочий органов местного самоуправления Верх-Каргатского сельсовета на основании решения Совета депут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9.05.2019 № 1, от 28.09.2021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тратил силу – решением Совета депутатов Верх-Каргатского сельсовета Здвинского района Новосибирской области от 03.05.2018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4 сессии Совета депутатов Верх-Каргатского сельсовета Здвинского района Новосибирской области пятого созыва от 13.01.2016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формирование архивных фондов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й Совета депутатов Верх-Каргатского сельсовета Здвинского района Новосибирской области от 13.01.2016 № 1; от 29.05.2019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19 в редакции решения Совета депутатов Верх-Каргатского сельсовета Здвинского района Новосибирской области от 21.12.2018 № 2, от 28.09.2021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утратил сил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одержание мест захоро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7.04.2021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утратил силу решением Совета депутатов Верх-Каргатского сельсовета Здвинского района Новосибирской области от 30.12.2019 № 1;</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и преобразования Верх-Каргатского сельсо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организация сбора статистических показателей, характеризующих состояние экономики и социальной сферы Верх-Каргат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03.05.2018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утратил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8.09.2021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w:t>
      </w:r>
      <w:r>
        <w:rPr>
          <w:rFonts w:cs="Times New Roman" w:ascii="Times New Roman" w:hAnsi="Times New Roman"/>
          <w:color w:val="000000"/>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исключен решением Совета депутатов Верх-Каргатского сельсовета Здвинского района Новосибирской области; от 29.05.2019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осуществление муниципального лесного контро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Утратил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создание условий для развития туриз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создание музеев на территории Верх-Карга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организация и осуществление муниципального контроля на территории Верх-Карга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Утратил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осуществление мер по противодействию коррупции в границах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участие в осуществлении деятельности по опеке и попечитель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разработка программ комплексного развития систем коммунальной инфраструктуры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участие в соответствии с федеральным законом в выполнении комплексных кадастровых работ;»</w:t>
      </w:r>
    </w:p>
    <w:p>
      <w:pPr>
        <w:pStyle w:val="Normal"/>
        <w:spacing w:lineRule="auto" w:line="240" w:before="0" w:after="0"/>
        <w:rPr/>
      </w:pPr>
      <w:r>
        <w:rPr>
          <w:rFonts w:cs="Times New Roman" w:ascii="Times New Roman" w:hAnsi="Times New Roman"/>
          <w:sz w:val="24"/>
          <w:szCs w:val="24"/>
        </w:rPr>
        <w:t>64) осуществление деятельности по обращению с животными без владельцев, обитающими на территории поселения; (в редакции решения Совета депутатов Верх-Каргатского сельсовета Здвинского района Новосибирской области ; от 29.05.201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введен решением 11 сессии Совета депутатов Верх-Каргатского сельсовета Здвинского района Новосибирской области пятого созыва от 23.11.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введен решением Совета депутатов Верх-Каргатского сельсовета Здвинского района Новосибирской области от 03.05.2018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69 введен решением Совета депутатов Верх-Каргатского сельсовета Здвинского района Новосибирской области от 21.12.2018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70 введен решением Совета депутатов Верх-Каргатского сельсовета Здвинского района Новосибирской области от 30.12.2019 № 1; в редакции решения Совета депутатов Верх-Каргатского сельсовета Здвинского района Новосибирской области от 02.07.2020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 решением Совета депутатов Верх-Каргатского сельсовета Здвинского района Новосибирской области от 23.12.2020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 решением Совета депутатов Верх-Каргатского сельсовета Здвинского района Новосибирской области от 27.04.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red"/>
        </w:rPr>
        <w:t>Статья 33. Избирательная комиссия Верх-Каргатского сельсовета признать утратившей си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бирательная комиссия Верх-Каргат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ок полномочий избирательной комиссии составляет пять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бирательная комиссия формируется в количестве 6 членов с правом решающего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Верх-Каргатского сельсовета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введен решением Совета депутатов Верх-Каргатского сельсовета Здвинского района Новосибирской области от 30.12.2019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литических партий, выдвинувших списки кандидатов, допущенных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в соответствии законом Новосибирской области, предусмотренным пунктом 17 статьи 35 Федерального Закона от 12.06.2002 № 67-ФЗ «Об основных гарантиях избирательных прав и право на участие в референдуме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сли полномочия избирательной комиссии Здвинского района не возложены на территориальную комиссию, два члена избирательной комиссии назначаются на основе предложений избирательной комиссии Здвинского района, остальные члены избирательной комиссии Верх-Каргатского сельсовета назначают на основе предложений территориаль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если полномочия избирательной комиссии Здвинского района возложены на территориальную комиссию, члены избирательной комиссии Верх-Каргатского сельсовета назначаются на основе предложений территориаль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сли полномочия территориальной избирательной комиссии возложены на избирательную комиссию Здвинского района, члены избирательной комиссии Верх-Каргатского сельсовета назначаются на основе предложения избирательной комиссии Зд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30.12.201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бирательная комиссия Верх-Каргатского сельсовета Здви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я итогов голосования, определения результатов выборов, местных референд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я итогов голосования и результатов выборов, местных референд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й Совета депутатов Верх-Каргатского сельсовета Здвинского района Новосибирской области от 23.11.2016 № 1; от 30.12.201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1) утратил силу решением Совета депутатов Верх-Каргатского сельсовета Здвинского района Новосибирской области от 30.12.201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й Совета депутатов Верх-Каргатского сельсовета Здвинского района Новосибирской области от 23.11.2016 № 1; от 30.12.2019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тратил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оказывает правовую, методическую, организационно-техническую помощь нижестоящим комисс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Новосибирской области, Законами Новосибирской области и настоящим Уст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збирательная комиссия Верх-Каргатского сельсовета Здвинского района Новосибирской области не обладает правами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Избирательной комиссии осуществляется за счет средств местного бюдж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 (часть 8 введена решением Совета депутатов Верх-Каргатского сельсовета Здвинского района Новосибирской области от 02.07.2020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34. Муниципаль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8.09.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ом муниципального контроля Верх-Каргатского сельсовета является 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 организации проведения проверок, указанных в части 1 настоящей статьи, Глава сельсовета издает распоряжение о проведении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8.09.2021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муниципального контроля подлежит осуществлению при наличии в границах Верх-Каргатского сельсовета объектов соответствующего вида контро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4.12.2022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35. Муниципальная служ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Верх-Каргатского сельсовета и иными муниципаль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4. ФИНАНСОВО-ЭКОНОМИЧЕСКАЯ ОСНОВА МЕСТНОГО САМО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36. Местный бюдж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х-Каргатский сельсовет имеет собственный бюджет - бюджет Верх-Каргатского сельсовета (местный бюдж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юджетные полномочия поселения устанавливаются Бюджетным кодекс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37. Доходы местного бюдж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38. Расходы местного бюдж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38.1. Средства самообложения гражд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Верх-Каргатского сельсовета Здвинского района Новосибирской области от 27.04.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39. Закупки для обеспечения муниципальных нуж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39.1. Финансовое и иное обеспечение реализации инициатив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а решением Совета депутатов Верх-Каргатского сельсовета Здвинского района Новосибирской области от 27.04.202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5. ОТВЕТСТВЕННОСТЬ ОРГАНОВ МЕСТНОГО САМОУПРАВЛЕНИЯ И ДОЛЖНОСТНЫХ ЛИЦ МЕСТНОГО САМО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Верх-Каргатского сельсовета, государством, физическими и юридическими лицами в соответствии с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41.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еление Верх-Каргатского сельсовета вправе отозвать депутатов, членов выборных органов местного самоуправления, выборное должностное лицо Верх-Каргатского сельсовет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43. Ответственность Совета депутатов перед государ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ерх-Каргат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номочия Совета депутатов Верх-Каргатского сельсовета прекращаются со дня вступления в силу закона Новосибирской области о его роспус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Верх-Каргатского сельсовета в течение трех месяцев подряд не проводил правомочного заседания, Губернатор Новосибирской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Верх-Каргатского сельсове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депутатов Верх-Каргат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Верх-Карга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кон Новосибирской области о роспуске Совета депутатов Верх-Каргат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44. Ответственность главы Верх-Каргатского сельсовета и главы администрации перед государ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убернатор Новосибирской области издает правовой акт об отрешении от должности главы Верх-Каргатского сельсовета или главы администрации в случа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Каргат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7 сессии Совета депутатов Верх-Каргатского сельсовета Здвинского района Новосибирской области пятого созыва от 31.05.2016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Верх-Каргатского сель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лава Верх-Каргатского сельсовета или глава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6. ЗАКЛЮЧИТЕЛЬНЫ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45. Внесение изменений и дополнений в Уст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0 сессии Совета депутатов Верх-Каргатского сельсовета Здвинского района Новосибирской области пятого созыва от 08.11.2017 № 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и дополнения, внесенные в Устав Верх-Каргатского сельсовета и предусматривающие создание контрольно-счетного органа Верх-Каргат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решения 22 сессии Совета депутатов Верх-Каргатского сельсовета Здвинского района Новосибирской области пятого созыва от 30.05.2022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и такого муниципального правового акта и, как правило, не должен превышать шесть месяцев.».</w:t>
      </w:r>
    </w:p>
    <w:p>
      <w:pPr>
        <w:pStyle w:val="Normal"/>
        <w:spacing w:lineRule="auto" w:line="240" w:before="0" w:after="0"/>
        <w:rPr/>
      </w:pPr>
      <w:r>
        <w:rPr>
          <w:rFonts w:cs="Times New Roman" w:ascii="Times New Roman" w:hAnsi="Times New Roman"/>
          <w:sz w:val="24"/>
          <w:szCs w:val="24"/>
        </w:rPr>
        <w:t>(В редакции решения 22 сессии Совета депутатов Верх-Каргатского сельсовета Здвинского района Новосибирской области пятого созыва от 30.05.2022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45.1. Содержание правил благоустройства территории Верх-Каргат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а решением Совета депутатов Верх-Каргатского сельсовета Здвинского района Новосибирской области от 21.12.2018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вила благоустройства территории муниципального образования могут регулировать вопрос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борки территории муниципального образования, в том числе в зим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аздничного оформления территории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утратил силу решением Совета депутатов Верх-Каргатского сельсовета Здвинского района Новосибирской области от 28.09.2021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46. Вступление Устава в си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Устав подлежит официальному опубликованию после государственной регистрации и вступает в силу после его официального опубликования в периодическом печатном издании Верх-Каргатского сельсовета «Вестник Верх-Карга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Верх-Каргатского сельсовета Здвинского района Новосибирской области принятый решением 6-ой сессии Совета депутатов Верх-Каргатского сельсовета Здвинского района Новосибирской области четвёртого созыва от 23.08.2010 года ( с изменениями и дополнениями от 22 ноября 2011 года № 2; 06 декабря 2012 года № 1; от 03 декабря 2013 года № 2) утрачивают силу с момента вступления в силу настоящего У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Верх-Каргатского сельсовета</w:t>
      </w:r>
    </w:p>
    <w:p>
      <w:pPr>
        <w:pStyle w:val="Normal"/>
        <w:spacing w:lineRule="auto" w:line="240" w:before="0" w:after="0"/>
        <w:rPr/>
      </w:pPr>
      <w:r>
        <w:rPr>
          <w:rFonts w:cs="Times New Roman" w:ascii="Times New Roman" w:hAnsi="Times New Roman"/>
          <w:sz w:val="24"/>
          <w:szCs w:val="24"/>
        </w:rPr>
        <w:t>Здвинского района Новосибирской области                                      В.И.С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Highlightsearch4">
    <w:name w:val="highlightsearch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57:00Z</dcterms:created>
  <dc:creator>RePack by Diakov</dc:creator>
  <dc:description/>
  <cp:keywords/>
  <dc:language>en-US</dc:language>
  <cp:lastModifiedBy>RePack by Diakov</cp:lastModifiedBy>
  <dcterms:modified xsi:type="dcterms:W3CDTF">2025-01-10T07:26:00Z</dcterms:modified>
  <cp:revision>35</cp:revision>
  <dc:subject/>
  <dc:title/>
</cp:coreProperties>
</file>