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КАРГАТ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№  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в Верх-Каргатском сельсовет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Верх-Каргатского сельсовета Здв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в Верх-Каргатском сельсовете Здвинского района Новосибирской обла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рх-Каргатского сельсовета» и на официальном сайте администрации Верх-Каргат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Каргатского сельсовета 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И.Г.Пастуш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ерх-Каргатского сельсовета</w:t>
      </w:r>
    </w:p>
    <w:p>
      <w:pPr>
        <w:pStyle w:val="Normal"/>
        <w:jc w:val="right"/>
        <w:rPr/>
      </w:pPr>
      <w:r>
        <w:rPr/>
        <w:t>Здв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__ г. 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в Верх-Каргатском сельсовете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Верх-Каргатском сельсовете  Здв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ерх-Каргатского сельсовета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22:00Z</dcterms:created>
  <dc:creator>bokova</dc:creator>
  <dc:description/>
  <cp:keywords/>
  <dc:language>en-US</dc:language>
  <cp:lastModifiedBy>RePack by Diakov</cp:lastModifiedBy>
  <cp:lastPrinted>2019-12-03T13:59:00Z</cp:lastPrinted>
  <dcterms:modified xsi:type="dcterms:W3CDTF">2022-10-04T02:22:00Z</dcterms:modified>
  <cp:revision>2</cp:revision>
  <dc:subject/>
  <dc:title/>
</cp:coreProperties>
</file>