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РХ-КАРГАТ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2.2021                                       № 41-па                         с. Верх-Карг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Верх-Каргатского сельсовета  Здв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ерх-Каргатского сельсовета  Здв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Верх-Каргатского сельсовета  Здв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Верх-Каргатского сельсовета»  и на официальном сайте администрации Верх-Каргатского сельсовета Здв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-Каргат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винского  района Новосибирской области                          И.Г.Пастушков                              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 xml:space="preserve">Верх-Каргатского  сельсовета Здвинского района Новосибирской области </w:t>
      </w:r>
    </w:p>
    <w:p>
      <w:pPr>
        <w:pStyle w:val="Normal"/>
        <w:jc w:val="right"/>
        <w:rPr/>
      </w:pPr>
      <w:r>
        <w:rPr/>
        <w:t>от 14.12.2021 г.  № 41-па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Верх-Каргатского сельсовета Здв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Верх-Каргатского сельсовета  Здв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Верх-Каргатского сельсовета Здв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35:00Z</dcterms:created>
  <dc:creator>bokova</dc:creator>
  <dc:description/>
  <cp:keywords/>
  <dc:language>en-US</dc:language>
  <cp:lastModifiedBy>RePack by Diakov</cp:lastModifiedBy>
  <cp:lastPrinted>2021-12-14T09:32:00Z</cp:lastPrinted>
  <dcterms:modified xsi:type="dcterms:W3CDTF">2022-05-11T04:08:00Z</dcterms:modified>
  <cp:revision>6</cp:revision>
  <dc:subject/>
  <dc:title/>
</cp:coreProperties>
</file>