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-КАРГА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.2022                                                           № 58-па                                         с. Верх-Карг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которых вопросах организации целевого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к</w:t>
      </w:r>
      <w:r>
        <w:rPr>
          <w:rFonts w:cs="Times New Roman" w:ascii="Times New Roman" w:hAnsi="Times New Roman"/>
          <w:sz w:val="24"/>
          <w:szCs w:val="24"/>
        </w:rPr>
        <w:t>онкурс на заключение договора о целевом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исходя из потребности органов местного самоуправления (муниципальных орган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ерх-Каргатского сельсовета Здвинского района Новосибирской области 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ровой службе администрации Верх-Каргатского сельсовета Здвин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Ежегодно в срок до 1 февраля на основе проведенного анализа и заявок структурных подразделений администрации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дровой служб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ерх-Каргатского сельсовета Здвинского района Новосибир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нансовому органу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ерх-Каргат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Вестник Верх-Каргатского сельсовета»  и разместить на официальном сайте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Верх-Каргат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винского района Новосибирской области                                          И.Г.Пастушков</w:t>
      </w:r>
      <w:r>
        <w:rPr>
          <w:bCs/>
          <w:sz w:val="24"/>
          <w:szCs w:val="24"/>
        </w:rPr>
        <w:tab/>
        <w:tab/>
        <w:t xml:space="preserve">                     </w:t>
        <w:tab/>
        <w:tab/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5:00Z</dcterms:created>
  <dc:creator>Уланова Галина Юрьевна</dc:creator>
  <dc:description/>
  <cp:keywords/>
  <dc:language>en-US</dc:language>
  <cp:lastModifiedBy>RePack by Diakov</cp:lastModifiedBy>
  <cp:lastPrinted>2022-05-19T11:49:00Z</cp:lastPrinted>
  <dcterms:modified xsi:type="dcterms:W3CDTF">2022-08-02T05:17:00Z</dcterms:modified>
  <cp:revision>4</cp:revision>
  <dc:subject/>
  <dc:title/>
</cp:coreProperties>
</file>