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ВЕРХ-КАРГАТ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30.03.2022                                                       № 31-па                       с. Верх-Карг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ротивопожарной пропаганды на территории Верх-Каргат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Верх-Каргатского сельсовета Здвинского района Новосибирской области по проведению противопожарной пропаганды, руководствуясь Уставом сельского поселения Верх-Каргатского сельсовета Здвинского муниципального района Новосибирской области, администрация </w:t>
      </w:r>
      <w:bookmarkStart w:id="0" w:name="_Hlk97818323"/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</w:p>
    <w:p>
      <w:pPr>
        <w:pStyle w:val="ConsPlusNormal"/>
        <w:ind w:firstLine="720"/>
        <w:jc w:val="both"/>
        <w:rPr/>
      </w:pP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ротивопожарной пропаганды на территории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1 разряда администрации Верх-Каргатского сельсовета организовать выпол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й, предусмотренных в Порядке проведения противопожарной пропаганды на территории Верх-Каргатского сельсовета Здв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периодическом печатном издании «Вестник Верх-Каргатского сельсовета» и разместить на официальном сайте администрации Верх-Каргатского сельсовета Здвин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ерх-Каргатского сель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винского района Новосибирской области                                        И.Г.Пастушков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Каргатск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31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тивопожарной пропаганды на территории </w:t>
      </w:r>
      <w:bookmarkStart w:id="1" w:name="_Hlk97818543"/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bookmarkEnd w:id="1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проведения противопожарной пропаганды на территории Верх-Каргатского сельсовета Здв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тивопожарную пропаганду проводит специалист 1 разряда администрац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заимодействии с МКУК Верх-Каргатский СДК, МКОУ Верх-Каргатской СОШ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bookmarkStart w:id="2" w:name="_Hlk97819113"/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убликации в средствах массовой информации на 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тветственный за ведение официального сайта администрац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СМИ, периодическом печатном издании «Вестник Верх-Каргатского сельсовет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ы администрац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1:00Z</dcterms:created>
  <dc:creator>Lenovo User</dc:creator>
  <dc:description/>
  <cp:keywords/>
  <dc:language>en-US</dc:language>
  <cp:lastModifiedBy>RePack by Diakov</cp:lastModifiedBy>
  <cp:lastPrinted>2022-03-30T14:29:00Z</cp:lastPrinted>
  <dcterms:modified xsi:type="dcterms:W3CDTF">2022-03-31T09:45:00Z</dcterms:modified>
  <cp:revision>4</cp:revision>
  <dc:subject/>
  <dc:title/>
</cp:coreProperties>
</file>