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августа 2022 года   № 10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 ВЕРХ-КАРГ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ест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двадцать четвертой сессии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5.08.2022                                                                                                   с. Верх-Карга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екращении полномочий избирательной комиссии Верх-Каргатского сельсовета Здвин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частью  4 статьи 9 Федерального закона от 14 марта 2022 года 60-ФЗ «О внесении изменений в отдельные законодательные акты Российской Федерации, постановлением Избирательной комиссии Новосибирской области от 24 мая 2022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30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, Совет депутатов Верх-Каргатского сельсовета Здвинского района Новосибирской област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екратить полномочия избирательной комиссии Верх-Каргатского сельсовета Здвинского района Новосибирской области, утвержденной решением сессии Совета депутатов Верх-Каргатского сельсовета Здвинского района Новосибирской области от 26.07.2017 № 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Решение Совета депутатов Верх-Каргатского сельсовета Здвинского района Новосибирской области   от 26.07.2017 № 2, признать утратившим сил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Направить настоящее решение в избирательную комиссию Новосиби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публиковать настоящее решение в периодическом печатном издании «Вестник Верх-Каргатского сельсовета» и на официальном сайте Верх-Каргат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вета депутатов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</w:t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Г.Н.Горю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  И.Г.Пастуш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 ВЕРХ-КАРГ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естого 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двадцать четвертой сессии 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5.08.2022                                                                                                       с. Верх-Карга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Верх-Каргат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частью 5 статьи 2 Федерального закона от 31.07.2020 № 247-ФЗ «Об обязательных требованиях в Российской Федерации»,  частью 6.1 статьи 7 Федерального закона от 06.10.2003№ 131-ФЗ «Об общих принципах организации местного самоуправления в Российской Федерации», 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Совет депутатов Верх-Каргатского сельсовета Здвинского района Новосибирской области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Принять Порядок   установления и оценки применения обязательных требований, содержащихся в муниципальных нормативных правовых актах Верх-Каргатского сельсовета Здвинского района Новосибирской области (согласно приложе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Решение опубликовать в периодическом печатном издании «Вестник Верх-Каргатского сельсовета» и разместить на официальном сайте в сети Интернет.</w:t>
      </w:r>
      <w:r>
        <w:rPr>
          <w:color w:val="000000"/>
          <w:sz w:val="18"/>
          <w:szCs w:val="18"/>
          <w:lang w:val="en-US"/>
        </w:rPr>
        <w:t> 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за исполнением настоящего решения возложить на главу Верх-Каргатского сельсовета Здвинского района Новосибирской области.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right="947" w:hanging="0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Совета депутатов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right="947" w:hanging="0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рх-Каргатского сельсовета                                                 </w:t>
      </w:r>
    </w:p>
    <w:p>
      <w:pPr>
        <w:pStyle w:val="Normal"/>
        <w:widowControl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 Г.Н.Горюнова</w:t>
      </w:r>
    </w:p>
    <w:p>
      <w:pPr>
        <w:pStyle w:val="Normal"/>
        <w:widowControl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60" w:hanging="0"/>
        <w:rPr>
          <w:sz w:val="18"/>
          <w:szCs w:val="18"/>
        </w:rPr>
      </w:pPr>
      <w:r>
        <w:rPr>
          <w:sz w:val="18"/>
          <w:szCs w:val="18"/>
        </w:rPr>
        <w:t xml:space="preserve">Глава Верх-Каргатского сельсовета                                                 </w:t>
      </w:r>
    </w:p>
    <w:p>
      <w:pPr>
        <w:pStyle w:val="Normal"/>
        <w:widowControl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  И.Г.Пастушков</w:t>
      </w:r>
    </w:p>
    <w:p>
      <w:pPr>
        <w:pStyle w:val="Normal"/>
        <w:widowControl w:val="false"/>
        <w:numPr>
          <w:ilvl w:val="0"/>
          <w:numId w:val="0"/>
        </w:numPr>
        <w:ind w:right="947" w:hanging="0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  <w:iCs/>
          <w:color w:val="000000"/>
          <w:sz w:val="18"/>
          <w:szCs w:val="18"/>
        </w:rPr>
      </w:pPr>
      <w:r>
        <w:rPr>
          <w:rFonts w:eastAsia="TimesNewRomanPSMT;MS Mincho"/>
          <w:b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Fonts w:eastAsia="TimesNewRomanPSMT;MS Mincho"/>
          <w:iCs/>
          <w:color w:val="000000"/>
          <w:sz w:val="18"/>
          <w:szCs w:val="18"/>
        </w:rPr>
      </w:pPr>
      <w:r>
        <w:rPr>
          <w:rFonts w:eastAsia="TimesNewRomanPSMT;MS Mincho"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24 сессии 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sz w:val="18"/>
          <w:szCs w:val="18"/>
        </w:rPr>
        <w:t xml:space="preserve">Совета </w:t>
      </w:r>
      <w:r>
        <w:rPr>
          <w:color w:val="000000"/>
          <w:sz w:val="18"/>
          <w:szCs w:val="18"/>
        </w:rPr>
        <w:t>депутатов</w:t>
      </w:r>
    </w:p>
    <w:p>
      <w:pPr>
        <w:pStyle w:val="Normal"/>
        <w:spacing w:before="0" w:after="0"/>
        <w:ind w:left="5670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-Каргатского сельсовета</w:t>
      </w:r>
    </w:p>
    <w:p>
      <w:pPr>
        <w:pStyle w:val="Normal"/>
        <w:spacing w:before="0" w:after="0"/>
        <w:ind w:left="5670" w:hanging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винского район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color w:val="000000"/>
          <w:sz w:val="18"/>
          <w:szCs w:val="18"/>
        </w:rPr>
        <w:t>Новосибирской области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т 05.08.2022 г. №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рх-Каргатского сельсовета Здвин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 Общи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Порядок установления и оценки применения обязательных требований, содержащихся в муниципальных нормативных правовых актах Верх-Каргатского сельсовета Здвинского района Новосибирской области 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(далее – Закон Новосибирской области № 485-ОЗ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 Порядок определяет правовые и организационные основы установления муниципальными нормативными правовыми актами  Верх-Каргатского сельсовета Здвинского района Новосибирской области обязательных требований, </w:t>
      </w:r>
      <w:r>
        <w:rPr>
          <w:color w:val="000000"/>
          <w:sz w:val="18"/>
          <w:szCs w:val="18"/>
          <w:shd w:fill="FFFFFF" w:val="clear"/>
        </w:rPr>
        <w:t xml:space="preserve">которые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18"/>
          <w:szCs w:val="18"/>
        </w:rPr>
        <w:t>), и оценки применения содержащихся в муниципальных нормативных правовых актах  Верх-Каргатского сельсовета Здвинского района Новосибирской области  обязательных треб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структурные подразделения местной администрации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 При установлении и оценке применения обязательных требований </w:t>
      </w:r>
      <w:r>
        <w:rPr>
          <w:sz w:val="18"/>
          <w:szCs w:val="1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18"/>
          <w:szCs w:val="18"/>
        </w:rPr>
        <w:t>предусмотренным Федеральным законом № 247-ФЗ</w:t>
      </w:r>
      <w:r>
        <w:rPr>
          <w:sz w:val="18"/>
          <w:szCs w:val="18"/>
          <w:shd w:fill="FFFFFF" w:val="clear"/>
        </w:rPr>
        <w:t>принцип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закон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в порядке, предусмотренном раздел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 Положение, предусмотренное абзацем первым пункта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 Положение, предусмотренное абзацем первым пункта 9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 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законом № 131-ФЗи Законом Новосибирской области  № 485-О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 Оценка применения проводится структурным подразделением местной администрации, уполномоченным на ее проведение (далее – уполномоченное подразделение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 К этапам оценки применения относя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формирование уполномоченным подразделением плана оценки примен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формирование структурным подразделением местной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местной администрации, в полномочия которого входит разработка муниципальных нормативных правовых актов в соответствующей сфере регулирования (далее – разработчик),  аналитической справки о достижении целей введения обязательных требований, содержащихся в муниципальном нормативном правовом акте (далее –справка), и ее направление в уполномоченное подразделени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ормирование уполномоченным подразделением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лана оценки применен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 Разработчик в срок до 10 декабря текущего года представляет в уполномоченное подразделен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 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0. 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 – официальный сайт).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1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редставлены разработчику в иных формах, указанных при размещении информации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ормирование разработчиком справки и ее направление в уполномоченное подразделение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4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5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позиции органов местного самоуправления, структурных подразделений местно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6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7. Уполномоченное 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8. В заключении содержатся вывод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о соблюдении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9. Заключение публику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0. Глава муниципального образования вправе проводить совещания с участием разработчика, иных структурных подразделений местной администраци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 Переходные положе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1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2. 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опубликования на официальном сайте информации, у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3. 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 подлежат включению в план проведения экспертизы муниципальных нормативных правовых актов, проводимой уполномоченным подразделением в соответствии с Законом Новосибирской области № 485-ОЗ, на 2024 или 2025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5:00Z</dcterms:created>
  <dc:creator>RePack by Diakov</dc:creator>
  <dc:description/>
  <cp:keywords/>
  <dc:language>en-US</dc:language>
  <cp:lastModifiedBy>RePack by Diakov</cp:lastModifiedBy>
  <dcterms:modified xsi:type="dcterms:W3CDTF">2022-12-01T05:16:00Z</dcterms:modified>
  <cp:revision>1</cp:revision>
  <dc:subject/>
  <dc:title/>
</cp:coreProperties>
</file>