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22 года   № 13</w:t>
      </w:r>
    </w:p>
    <w:p>
      <w:pPr>
        <w:pStyle w:val="Normal"/>
        <w:ind w:left="-240" w:hanging="1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.11.2022                                               № 73-па                        с. Верх-Каргат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ерх-Каргатского сельсовета Здвинского района Новосибир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3 год и плановый период 2024 и 2025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7 Порядка формирования перечня налоговых расходов Верх-Каргатского сельсовета Здвинского района Новосибирской области и оценки налоговых расходов Верх-Каргатского сельсовета Здвинского района Новосибирской области, установленного постановлением администрации Верх-Каргатского сельсовета Здвинского района Новосибирской области от 12.03.2021   № 08-па "Об установлении Порядка формирования перечня налоговых расходов Верх-Каргатского сельсовета Здвинского района Новосибирской области и оценки налоговых расходов Верх-Каргатского сельсовета Здвинского района Новосибирской области" п о с т а н о в л я 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ый Перечень налоговых расходов Верх-Каргатского сельсовета Здвинского района Новосибирской области на 2023 год и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>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Верх-Каргатского сельсовета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И.Г. Пастушков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0"/>
        <w:gridCol w:w="992"/>
        <w:gridCol w:w="992"/>
        <w:gridCol w:w="1504"/>
        <w:gridCol w:w="1331"/>
        <w:gridCol w:w="1134"/>
        <w:gridCol w:w="1276"/>
        <w:gridCol w:w="1701"/>
      </w:tblGrid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I13"/>
            <w:bookmarkStart w:id="1" w:name="RANGE!A1%3AI13"/>
            <w:bookmarkEnd w:id="1"/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-Каргатского сельсовет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ви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11.2022 №  73-па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х расходов Верх-Каргатского сельсовета Здвинского района Новосибирской област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3 год и плановый период 2024 и 2025 годо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атор налогового расход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рх-Каргатского сельсовета Здвинского район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: Ветераны и инвалиды Великой Отечественной войн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х-Каргатского сельсовета Здвинского района Новосибирской области от 27.11.2019 №3 "Об определении налоговых ставок, порядка и сроков уплаты земельного налога с 2020 год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0:00Z</dcterms:created>
  <dc:creator>RePack by Diakov</dc:creator>
  <dc:description/>
  <cp:keywords/>
  <dc:language>en-US</dc:language>
  <cp:lastModifiedBy>RePack by Diakov</cp:lastModifiedBy>
  <dcterms:modified xsi:type="dcterms:W3CDTF">2022-12-26T08:41:00Z</dcterms:modified>
  <cp:revision>1</cp:revision>
  <dc:subject/>
  <dc:title/>
</cp:coreProperties>
</file>