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ТНИК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декабря 2022 года   № 15</w:t>
      </w:r>
    </w:p>
    <w:p>
      <w:pPr>
        <w:pStyle w:val="Normal"/>
        <w:ind w:left="-240" w:hanging="1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ериодическое печатное издание органов местного самоуправления Верх-Каргатского сель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о 21 августа 200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ДВИНСКОГО РАЙОНА НОВОСИБИ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2.12.2022 года                                                       № 81 –па                               с. Верх-Карга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тмене Постановления от 20.10.2015 № 52-па «Об утверждении положения о добровольной народной дружине по охране общественного порядка на территории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рх-Каргатского сельсовета  Здвинского района Новосибирской области</w:t>
      </w:r>
      <w:r>
        <w:rPr>
          <w:bCs/>
          <w:sz w:val="18"/>
          <w:szCs w:val="18"/>
        </w:rPr>
        <w:t>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целях приведения нормативных правовых актов администрации Верх-Каргатского сельсовета  в соответствии с федеральным законодательством, руководствуясь Федеральным законом от06.10.2003 года №131-ФЗ «Об общих принципах организации местного самоуправления в Российской Федерации»,» администрация Верх-Каргатского сельсовета Здвинского района Новосибирской области     ПОСТАНОВЛЯЕТ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Отменить постановление администрации Верх-Каргатского сельсовета от 02.08.2010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28 «Об утверждении Порядка расходования субсидии из областного бюджета Новосибирской област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 на 2010 год», как не соответствующее требованиям федерального  законодатель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Отменить постановление администрации Верх-Каргатского сельсовета от 20.10.2015      </w:t>
      </w:r>
    </w:p>
    <w:p>
      <w:pPr>
        <w:pStyle w:val="Normal"/>
        <w:rPr/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52-па «Об утверждении положения о добровольной народной дружине по охране общественного порядка на территории   Верх-Каргатского сельсовета  Здвинского района Новосибирской области»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как не соответствующее требованиям федерального  законодательства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Опубликовать настоящее постановление в периодическом печатном издании «Вестник Верх-Каргатского сельсовета», разместить на официальном сайте администрации Верх-Каргатского сельсовета в сети Интернет .</w:t>
      </w:r>
      <w:r>
        <w:rPr>
          <w:rStyle w:val="FontStyle11"/>
          <w:sz w:val="18"/>
          <w:szCs w:val="18"/>
        </w:rPr>
        <w:t xml:space="preserve">      </w:t>
      </w:r>
    </w:p>
    <w:p>
      <w:pPr>
        <w:pStyle w:val="Style15"/>
        <w:rPr/>
      </w:pPr>
      <w:r>
        <w:rPr>
          <w:rStyle w:val="FontStyle11"/>
          <w:sz w:val="18"/>
          <w:szCs w:val="18"/>
        </w:rPr>
        <w:t xml:space="preserve">     </w:t>
      </w:r>
      <w:r>
        <w:rPr>
          <w:rStyle w:val="FontStyle11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rPr>
          <w:rStyle w:val="FontStyle11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Глава Верх-Каргат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                                  И.Г.Пастуш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851"/>
        <w:jc w:val="both"/>
        <w:rPr>
          <w:b/>
          <w:b/>
          <w:color w:val="000000"/>
          <w:kern w:val="2"/>
          <w:sz w:val="18"/>
          <w:szCs w:val="18"/>
          <w:u w:val="single"/>
        </w:rPr>
      </w:pPr>
      <w:r>
        <w:rPr>
          <w:b/>
          <w:color w:val="000000"/>
          <w:kern w:val="2"/>
          <w:sz w:val="18"/>
          <w:szCs w:val="18"/>
          <w:u w:val="single"/>
        </w:rPr>
        <w:t>ПРОКУРАТУРА СООБЩАЕТ</w:t>
      </w:r>
    </w:p>
    <w:p>
      <w:pPr>
        <w:pStyle w:val="Normal"/>
        <w:ind w:right="-1" w:firstLine="851"/>
        <w:jc w:val="both"/>
        <w:rPr>
          <w:b/>
          <w:b/>
          <w:color w:val="000000"/>
          <w:kern w:val="2"/>
          <w:sz w:val="18"/>
          <w:szCs w:val="18"/>
          <w:u w:val="single"/>
        </w:rPr>
      </w:pPr>
      <w:r>
        <w:rPr>
          <w:b/>
          <w:color w:val="000000"/>
          <w:kern w:val="2"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color w:val="000000"/>
          <w:kern w:val="2"/>
          <w:sz w:val="18"/>
          <w:szCs w:val="18"/>
        </w:rPr>
        <w:t xml:space="preserve">В Здвинском районе под суд отправится руководитель организации, допустивший к работе  необученного правилам охраны труда иностранного гражданина. </w:t>
      </w:r>
    </w:p>
    <w:p>
      <w:pPr>
        <w:pStyle w:val="Normal"/>
        <w:ind w:firstLine="851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Исполняющий обязанности прокурора района Павел Дмитроченков  утвердил обвинительное заключение по уголовному делу в отношении  генерального  директора   сельхозорганизации, обвиняемого </w:t>
      </w:r>
      <w:r>
        <w:rPr>
          <w:sz w:val="18"/>
          <w:szCs w:val="18"/>
        </w:rPr>
        <w:t>по ч.2 ст.143 УК РФ  — нарушение требований охраны труда, совершенное лицом, на которое возложены обязанности по их соблюдению, повлекшее по неосторожности смерть челове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ственными органами установлено, что в сентябре 2022 года директор организации допустил к работе в качестве механизатора иностранного гражданина, не прошедшего обучение по охране труда и не имеющего права управления сельскохозяйственной техникой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выполнении работ по ремонту пресс-подборщика сена, одежда  работника попала во  внутрь вращающихся механизмов машины,   и в результате сдавливания  органов шеи одеждой,  закрученной вокруг нее,  наступила смерть гражданин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головное дело   направлено </w:t>
      </w:r>
      <w:r>
        <w:rPr>
          <w:kern w:val="2"/>
          <w:sz w:val="18"/>
          <w:szCs w:val="18"/>
        </w:rPr>
        <w:t xml:space="preserve"> в суд  для рассмотрения по существу и вынесения итогового решения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предварительного расследования руководитель организации свою вину признал. 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За совершение данного преступления предусмотрено максимальное наказание в виде лишения свободы  сроком  до четырех лет.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Галина Довгаль,</w:t>
      </w:r>
    </w:p>
    <w:p>
      <w:pPr>
        <w:pStyle w:val="Normal"/>
        <w:shd w:fill="FFFFFF" w:val="clear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помощник прокурора района</w:t>
      </w:r>
    </w:p>
    <w:p>
      <w:pPr>
        <w:pStyle w:val="Normal"/>
        <w:shd w:fill="FFFFFF" w:val="clear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юрист 1 клас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54012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568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ндаренко Е.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 депутатов Верх-Карг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Верх-Карг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Центральная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-39-24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 экземпля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5.35pt;mso-wrap-distance-left:9pt;mso-wrap-distance-right:9pt;mso-wrap-distance-top:0pt;mso-wrap-distance-bottom:10pt;margin-top:9.75pt;mso-position-vertical-relative:text;margin-left: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568"/>
                        <w:gridCol w:w="1393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ндаренко Е.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депутатов Верх-Каргат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 Зд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С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Верх-Карг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нтральная 3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-39-24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 экземпля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5:00Z</dcterms:created>
  <dc:creator>RePack by Diakov</dc:creator>
  <dc:description/>
  <cp:keywords/>
  <dc:language>en-US</dc:language>
  <cp:lastModifiedBy>RePack by Diakov</cp:lastModifiedBy>
  <dcterms:modified xsi:type="dcterms:W3CDTF">2022-12-26T08:47:00Z</dcterms:modified>
  <cp:revision>1</cp:revision>
  <dc:subject/>
  <dc:title/>
</cp:coreProperties>
</file>