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июля 2022 года   № 9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-КАРГ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07.2022                                                           № 58-па                                         с. Верх-Карга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некоторых вопросах организации целевого обучени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конкурс на заключение договора о целевом обучении проводится исходя из потребности органов местного самоуправления (муниципальных органов) администрации Верх-Каргатского сельсовета Здвин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адровой службе администрации Верх-Каргатского сельсовета Здвинского района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Кадровой службе администрации Верх-Каргатского сельсовета Здвинского района Новосибирской област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Финансовому органу администрации Верх-Каргатского сельсовета Здвин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. Опубликовать настоящее постановление в периодическом печатном издании «Вестник Верх-Каргатского сельсовета» 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Верх-Каргатского сельсовет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двинского района Новосибирской области                                          И.Г.Пастушков</w:t>
        <w:tab/>
        <w:tab/>
        <w:t xml:space="preserve">                     </w:t>
        <w:tab/>
        <w:tab/>
        <w:t xml:space="preserve">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2.07.2022                                                   № 57 –па                            с. Верх-Карг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Каргатского сельсовета, должности руководи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КУК «Верх-Каргатский СДК»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и членов их семей на официальных сайтах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ерх-Каргатского сельсовета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</w:t>
      </w:r>
      <w:r>
        <w:rPr>
          <w:b/>
          <w:sz w:val="18"/>
          <w:szCs w:val="18"/>
        </w:rPr>
        <w:t>п о с т а н о в л я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Каргатского сельсовета, должности руководителей МКУК «Верх-Каргатский СДК»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и членов их семей на официальных сайтах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2. Опубликовать данное постановление в «Вестнике Верх-Каргатского сельсовета» и разместить на официальном сайте администрации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 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 Постановление вступает в силу со дня опубликования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  <w:tab/>
        <w:t>И.Г.Пастушков</w:t>
      </w:r>
      <w:r>
        <w:br w:type="page"/>
      </w:r>
    </w:p>
    <w:p>
      <w:pPr>
        <w:pStyle w:val="Normal"/>
        <w:spacing w:before="0" w:after="0"/>
        <w:ind w:left="5529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т 22.07.2022г № 57-па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Каргатского сельсовета, должности руководителе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МКУК «Верх-Каргатский СДК»</w:t>
      </w:r>
      <w:r>
        <w:rPr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и членов их семей на официальных сайтах администрации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Настоящим Порядком устанавливаются правила размещения в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информационно-телекоммуникационной сети «Интернет» на официальных сайтах администрации Верх-Каргатского сельсовета (далее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фициальные сайты органов местного самоуправления Верх-Каргатского сельсовета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)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сведений о доходах, расходах, об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лиц, замещающих муниципальные должности администрации Верх-Каргат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лиц, замещающих должности муниципальной службы в органах местного самоуправления, муниципальных органах администрации Верх-Каргатского сельсовета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Верх-Каргатского сельсовета от 28.07.2021г № 25а-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МКУК «Верх-Каргатский СДК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и 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 2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2. На официальных сайтах органов администрации Верх-Каргатского сельсовета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18"/>
          <w:szCs w:val="18"/>
        </w:rPr>
        <w:t xml:space="preserve">(долей участия, паев в уставных (складочных) капиталах организаций), </w:t>
      </w:r>
      <w:r>
        <w:rPr>
          <w:sz w:val="18"/>
          <w:szCs w:val="18"/>
        </w:rPr>
        <w:t>цифровых финансовых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bCs/>
          <w:sz w:val="18"/>
          <w:szCs w:val="1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На официальном сайте администрации Верх-Каргатского сельсовета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перечень объектов недвижимого имущества, принадлежащих лицу, замещающему должность МКУК Верх-Каргатский СДК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перечень транспортных средств с указанием вида и марки, принадлежащих лицу, замещающему должность МКУК «Верх-Каргатский СДК»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 декларированный годовой доход лица, замещающего должность руководителя муниципального учреждения МКУК «Верх-Каргатский СДК»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 Сведения об исполнении лицами, замещающими муниципальные должности депутатов Совета депутатов Верх-Каргатского сельсовета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редставительного органа Верх-Каргатского сельсовета по форме согласно приложению № 2 к настоящему Порядку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 В размещаемых на официальных сайтах органов местного самоуправления администрации Верх-Каргатского сельсовета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персональные данные супруги (супруга), несовершеннолетних детей и иных членов семей лиц, указанных в подпунктах 1 и 2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 подпунктах 1 и 2 пункта 1, пункте 4 настоящего Порядка, их супруг (супругов), несовершеннолетних детей и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 и 2 пункта 1 настоящего Порядка, их супругам, детям и иным членам их семей на праве собственности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 Не допускается размещение на официальных сайтах органов местного самоуправления администрации Верх-Каргатского сельсовета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8"/>
          <w:szCs w:val="18"/>
        </w:rPr>
      </w:pPr>
      <w:r>
        <w:rPr>
          <w:sz w:val="18"/>
          <w:szCs w:val="18"/>
        </w:rPr>
        <w:t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заместителем главы администрации Верх-Каргатского сельсовета на официальном сайте органа местного самоуправления администрации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разделе </w:t>
      </w:r>
      <w:r>
        <w:rPr>
          <w:i/>
          <w:sz w:val="18"/>
          <w:szCs w:val="18"/>
        </w:rPr>
        <w:t>АДМИНИСТРАЦИЯ-ПРОТИВОДЕЙСТВИЕ КОРРУЦИИ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заместителем главы администрации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того муниципального учреждения</w:t>
      </w:r>
      <w:r>
        <w:rPr>
          <w:iCs/>
          <w:sz w:val="18"/>
          <w:szCs w:val="18"/>
        </w:rPr>
        <w:t xml:space="preserve"> в информационно-телекоммуникационной сети «Интернет»</w:t>
      </w:r>
      <w:r>
        <w:rPr>
          <w:sz w:val="18"/>
          <w:szCs w:val="18"/>
        </w:rPr>
        <w:t xml:space="preserve">, в котором данное лицо замещает должность руководителя </w:t>
      </w:r>
      <w:r>
        <w:rPr>
          <w:iCs/>
          <w:sz w:val="18"/>
          <w:szCs w:val="18"/>
        </w:rPr>
        <w:t>(далее – официальный сайт учреждения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ующем разделе сайта органа местного самоуправления администрации Верх-Каргатского сельсовета</w:t>
      </w:r>
      <w:r>
        <w:rPr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дается ссылка на адрес официального сайта учреждения, где такие сведения размещены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iCs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администрации Верх-Каргатского сельсовета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МКУК «Верх-Каргатский СДК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тся на официальном сайте администрации Верх-Каргатского сельсовета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9. 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МКУК «Верх-Каргатский СДК»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находятся на официальном сайте учреждения, в котором данное лицо замещает должность, и ежегодно обновляются в течение пяти рабочих дней со дня поступления сведений от ответственного должностного лица/подразделения органа местного самоуправления администрации Верх-Каргатского сельсовета, указанного в абзаце первом пункта 7 настоящего Порядка, с соблюдением общего срока, указанного в пункте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0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на официальном сайт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ргана администрации Верх-Каргатского сельсовета, в котором данное лицо замещает должность из числа указанных в подпункте 1 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на официальном сайте органа местного администрации Верх-Каргатского сельсовета и официальном сайт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чреждения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1. Ответственное лицо/подразделение органа местного самоуправления, указанные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ункте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е 2 настоящего Порядка, по формам согласно приложениям № 1, № 2, № 3, в том случае, если запрашиваемые сведения отсутствуют на официальном сайте органа местного самоуправления администрации Верх-Каргатского сельсовета,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администрации Верх-Каргатского сельсовета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12. Ответственное лицо/подразделение органа местного самоуправления администрации Верх-Каргатского сельсовета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администрации Верх-Каргатского сельсовета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  <w:sz w:val="18"/>
          <w:szCs w:val="18"/>
        </w:rPr>
        <w:t>Приложение № 1</w:t>
      </w:r>
      <w:r>
        <w:rPr>
          <w:sz w:val="18"/>
          <w:szCs w:val="18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i/>
          <w:sz w:val="18"/>
          <w:szCs w:val="18"/>
        </w:rPr>
        <w:t>(наименование муниципального образования)</w:t>
      </w:r>
      <w:r>
        <w:rPr>
          <w:sz w:val="18"/>
          <w:szCs w:val="18"/>
        </w:rPr>
        <w:t xml:space="preserve">, должности руководителей муниципальных учреждений </w:t>
      </w:r>
      <w:r>
        <w:rPr>
          <w:i/>
          <w:sz w:val="18"/>
          <w:szCs w:val="18"/>
        </w:rPr>
        <w:t>(наименование муниципального образования),</w:t>
      </w:r>
      <w:r>
        <w:rPr>
          <w:sz w:val="18"/>
          <w:szCs w:val="18"/>
        </w:rPr>
        <w:t xml:space="preserve"> и членов их семей на официальных сайтах органов местного самоуправления </w:t>
      </w:r>
      <w:r>
        <w:rPr>
          <w:i/>
          <w:sz w:val="18"/>
          <w:szCs w:val="18"/>
        </w:rPr>
        <w:t xml:space="preserve">(наименование муниципального образования) </w:t>
      </w:r>
      <w:r>
        <w:rPr>
          <w:sz w:val="18"/>
          <w:szCs w:val="1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  <w:sz w:val="18"/>
                <w:szCs w:val="18"/>
              </w:rPr>
              <w:t xml:space="preserve">муниципальные должности, муниципальных служащих и членов их семей на официальных сайтах органов местного самоуправления </w:t>
            </w:r>
            <w:r>
              <w:rPr>
                <w:b/>
                <w:i/>
                <w:sz w:val="18"/>
                <w:szCs w:val="18"/>
              </w:rPr>
              <w:t xml:space="preserve">(наименование муниципального образования) </w:t>
            </w:r>
            <w:r>
              <w:rPr>
                <w:b/>
                <w:bCs/>
                <w:sz w:val="18"/>
                <w:szCs w:val="18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&lt;1&gt; Указывается только ФИО лица, замещающего </w:t>
      </w:r>
      <w:r>
        <w:rPr>
          <w:sz w:val="18"/>
          <w:szCs w:val="18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>&lt;4&gt; Россия или иная страна (государство)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b/>
          <w:sz w:val="18"/>
          <w:szCs w:val="18"/>
        </w:rPr>
        <w:t>Приложение № 2</w:t>
      </w:r>
      <w:r>
        <w:rPr>
          <w:sz w:val="18"/>
          <w:szCs w:val="18"/>
        </w:rPr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i/>
          <w:sz w:val="18"/>
          <w:szCs w:val="18"/>
        </w:rPr>
        <w:t>(наименование муниципального образования)</w:t>
      </w:r>
      <w:r>
        <w:rPr>
          <w:sz w:val="18"/>
          <w:szCs w:val="18"/>
        </w:rPr>
        <w:t xml:space="preserve">, должности руководителей муниципальных учреждений </w:t>
      </w:r>
      <w:r>
        <w:rPr>
          <w:i/>
          <w:sz w:val="18"/>
          <w:szCs w:val="18"/>
        </w:rPr>
        <w:t>(наименование муниципального образования),</w:t>
      </w:r>
      <w:r>
        <w:rPr>
          <w:sz w:val="18"/>
          <w:szCs w:val="18"/>
        </w:rPr>
        <w:t xml:space="preserve"> и членов их семей на официальных сайтах органов местного самоуправления </w:t>
      </w:r>
      <w:r>
        <w:rPr>
          <w:i/>
          <w:sz w:val="18"/>
          <w:szCs w:val="18"/>
        </w:rPr>
        <w:t xml:space="preserve">(наименование муниципального образования) </w:t>
      </w:r>
      <w:r>
        <w:rPr>
          <w:sz w:val="18"/>
          <w:szCs w:val="1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ериод с 1 января по 31 декабря 20__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лены депутатами Совета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 xml:space="preserve">(наименование сельского поселения Новосибирской области)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существляющими свои полномочия на непостоянной основе </w:t>
      </w:r>
      <w:r>
        <w:rPr>
          <w:b/>
          <w:sz w:val="18"/>
          <w:szCs w:val="18"/>
          <w:vertAlign w:val="superscript"/>
        </w:rPr>
        <w:t>*</w:t>
      </w:r>
    </w:p>
    <w:p>
      <w:pPr>
        <w:pStyle w:val="Normal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67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 </w:t>
      </w:r>
      <w:r>
        <w:rPr>
          <w:rFonts w:cs="Times New Roman" w:ascii="Times New Roman" w:hAnsi="Times New Roman"/>
          <w:b/>
          <w:sz w:val="18"/>
          <w:szCs w:val="18"/>
        </w:rPr>
        <w:t>Примечание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  <w:sz w:val="18"/>
          <w:szCs w:val="18"/>
        </w:rPr>
        <w:t>На основании части 4.2 статьи 12.1 Федерального закона от 25.12.2008 № 273-ФЗ «О противодействии коррупции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абзаца второго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асти 4 статьи 2 Закона Новосибирской области от 10.11.2017 № 216-ОЗ «</w:t>
      </w:r>
      <w:r>
        <w:rPr>
          <w:bCs/>
          <w:i/>
          <w:sz w:val="18"/>
          <w:szCs w:val="1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sz w:val="18"/>
          <w:szCs w:val="18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  <w:sz w:val="18"/>
          <w:szCs w:val="18"/>
        </w:rPr>
        <w:t>Приложение № 3</w:t>
      </w:r>
      <w:r>
        <w:rPr>
          <w:sz w:val="18"/>
          <w:szCs w:val="18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i/>
          <w:sz w:val="18"/>
          <w:szCs w:val="18"/>
        </w:rPr>
        <w:t>(наименование муниципального образования)</w:t>
      </w:r>
      <w:r>
        <w:rPr>
          <w:sz w:val="18"/>
          <w:szCs w:val="18"/>
        </w:rPr>
        <w:t xml:space="preserve">, должности руководителей муниципальных учреждений </w:t>
      </w:r>
      <w:r>
        <w:rPr>
          <w:i/>
          <w:sz w:val="18"/>
          <w:szCs w:val="18"/>
        </w:rPr>
        <w:t>(наименование муниципального образования),</w:t>
      </w:r>
      <w:r>
        <w:rPr>
          <w:sz w:val="18"/>
          <w:szCs w:val="18"/>
        </w:rPr>
        <w:t xml:space="preserve"> и членов их семей на официальных сайтах органов местного самоуправления </w:t>
      </w:r>
      <w:r>
        <w:rPr>
          <w:i/>
          <w:sz w:val="18"/>
          <w:szCs w:val="18"/>
        </w:rPr>
        <w:t xml:space="preserve">(наименование муниципального образования) </w:t>
      </w:r>
      <w:r>
        <w:rPr>
          <w:sz w:val="18"/>
          <w:szCs w:val="1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  <w:sz w:val="18"/>
          <w:szCs w:val="18"/>
        </w:rPr>
        <w:t xml:space="preserve"> и членов их семей на официальных сайтах органов местного самоуправления (наименование муниципального образования) </w:t>
      </w:r>
      <w:r>
        <w:rPr>
          <w:b/>
          <w:bCs/>
          <w:sz w:val="18"/>
          <w:szCs w:val="18"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5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887"/>
        <w:gridCol w:w="851"/>
        <w:gridCol w:w="903"/>
        <w:gridCol w:w="1605"/>
        <w:gridCol w:w="992"/>
        <w:gridCol w:w="327"/>
        <w:gridCol w:w="893"/>
        <w:gridCol w:w="1381"/>
        <w:gridCol w:w="180"/>
        <w:gridCol w:w="53"/>
        <w:gridCol w:w="902"/>
        <w:gridCol w:w="230"/>
        <w:gridCol w:w="1181"/>
        <w:gridCol w:w="234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&lt;1&gt; Указывается только ФИО лица, замещающего </w:t>
      </w:r>
      <w:r>
        <w:rPr>
          <w:sz w:val="18"/>
          <w:szCs w:val="18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3&gt; Жилой дом, земельный участок, квартира и т.д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&lt;4&gt; Россия или иная страна (государств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.07.2022                                                   № 56 –па                            с. Верх-Карг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Верх-Каргатского сельсовета Здвинского района Новосибирской области от 15.03.2022 года № 24-па «О создании  комиссии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осуществлению закуп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 целях приведения в соответствие с действующим законодательством муниципального нормативного правового акта  администрация  Верх-Каргатского сельсовета  Здвинского района Новосибирской области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Внести в постановление администрации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15.03.2022 года № 24-па «О создании  комиссии</w:t>
      </w:r>
      <w:r>
        <w:rPr>
          <w:rFonts w:cs="Times New Roman" w:ascii="Times New Roman" w:hAnsi="Times New Roman"/>
          <w:sz w:val="18"/>
          <w:szCs w:val="18"/>
        </w:rPr>
        <w:t xml:space="preserve"> по осуществлению закупок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64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ю 5 « Порядок создания и работы комиссии».</w:t>
      </w:r>
    </w:p>
    <w:p>
      <w:pPr>
        <w:pStyle w:val="ConsPlusNormal1"/>
        <w:ind w:left="6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полнить пунктом  5.4.1., следующего содерж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4.1.  «</w:t>
      </w:r>
      <w:r>
        <w:rPr>
          <w:color w:val="000000"/>
          <w:sz w:val="18"/>
          <w:szCs w:val="18"/>
          <w:shd w:fill="FFFFFF" w:val="clear"/>
        </w:rPr>
        <w:t xml:space="preserve">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№ </w:t>
      </w:r>
      <w:r>
        <w:rPr>
          <w:color w:val="000000"/>
          <w:sz w:val="18"/>
          <w:szCs w:val="18"/>
          <w:shd w:fill="FFFFFF" w:val="clear"/>
        </w:rPr>
        <w:t xml:space="preserve">273-ФЗ  </w:t>
      </w:r>
      <w:r>
        <w:rPr>
          <w:sz w:val="18"/>
          <w:szCs w:val="18"/>
          <w:shd w:fill="FFFFFF" w:val="clear"/>
        </w:rPr>
        <w:t>"О противодействии коррупции".</w:t>
      </w:r>
    </w:p>
    <w:p>
      <w:pPr>
        <w:pStyle w:val="ConsPlusNormal1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дополнить пунктом  5.4.11., следующего содерж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4.11. «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420524/c5cbc4acc59ffed792a3921dbc18900d2d0f7eb1/" \l "dst1004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ью 23 статьи 3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настоящего Федерального зако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публиковать настоящее постановление в  периодическом печатном издании «Вестник Верх-Каргатского сельсовета»  и разместить на официальном сайте в сети «Интернет»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Верх-Каргатского сельсовет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двинского района Новосибирской области                                          И.Г.Пастушков</w:t>
        <w:tab/>
        <w:tab/>
        <w:t xml:space="preserve">                     </w:t>
        <w:tab/>
        <w:tab/>
        <w:t xml:space="preserve">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Я ВЕРХ-КАРГАТСКОГО СЕЛЬСОВЕТА </w:t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ВИНСКОГО РАЙОНА НОВОСИБИРСКОЙ ОБЛАСТИ</w:t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Style17"/>
        <w:spacing w:before="0" w:after="0"/>
        <w:ind w:firstLine="35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.07.2022                                                      № 55-па                                            с. Верх-Каргат </w:t>
      </w:r>
    </w:p>
    <w:p>
      <w:pPr>
        <w:pStyle w:val="Style17"/>
        <w:spacing w:before="0" w:after="28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Здвинского района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В соответствии с пунктом 3.1 статьи 79. Бюджетного кодекса Российской Федерации, 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Каргатского сельсовета Здвинского района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2. Разместить на официальном сайте  администрации Верх-Каргатского сельсовета 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  <w:tab/>
        <w:t xml:space="preserve">                             И.Г.Пастушков</w:t>
        <w:tab/>
        <w:tab/>
        <w:t xml:space="preserve">                        </w:t>
        <w:tab/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Здвинского района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22.07.2022 № 55-па</w:t>
      </w:r>
    </w:p>
    <w:p>
      <w:pPr>
        <w:pStyle w:val="Normal"/>
        <w:suppressAutoHyphens w:val="true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-Каргатского сельсовета Здвин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Каргатского сельсовета Здвинского района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 бюджета Верх-Каргатского сельсовета Здвинского района в отношении объектов капитального строительства муниципальной собственности Верх-Каргатского сельсовета Здвинского района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Верх-Каргатского сельсовета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 бюджета Верх-Каргатского сельсовета Здвинского района в отношении объектов капитального строительства муниципальной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боснование инвестиций -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муниципальный заказчик - орган местного самоуправления Верх-Каргатского сельсовета Здвинского района (администрация Верх-Каргатского сельсовета Здвинского района) или муниципальное казенное учреждение Верх-Каргатского сельсовета Здвинского района, действующие от имени Верх-Каргатского сельсовета Здвинского района, уполномоченные принимать бюджетные обязательства в соответствии с бюджетным законодательством Российской Федерации от имени Верх-Каргатского сельсовета Здвинского района и осуществляющие закупки товаров, работ, услуг для обеспечения муниципальных нуж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2. Порядок принятия решений об осуществлении бюджетных инвестиций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Решение об осуществлении бюджетных инвестиций принимается в форме распоряжения администрации Верх-Каргатского сельсовета Здвинского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аименование уполномоченного орга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наименование муниципального заказчик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 бюджета Верх-Каргатского сельсовета Здвинского района с распределением по годам реализации бюджетных инвестици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основание потребности в создании или увеличении стоимости муниципального имущества за счет средств  бюджета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информацию о соответствии направлениям развития, обозначенным в документах стратегического планирования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боснование невозможности осуществления бюджетных инвестиций без участия средств  бюджета Верх-Каргатского сельсовета Здвинского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огласование администрации Верх-Каргатского сельсовета Здвинского района проекта решения производится с учетом следующих критериев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соответствие цели создания объекта капитального строительства целям и задачам, определенным в муниципальных программах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личие поручений Главы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лияние создания (реконструкции) объекта капитального строительства на развитие Верх-Каргатского сельсовета Здвинского района по направлениям, определенных в документах стратегического планирования Верх-Каргатского сельсовета Здвинского район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Верх-Каргатского сельсовета Здвинского района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роект решения об осуществлении бюджетных инвестиций, согласованный администрацией Верх-Каргатского сельсовета Здвинского района, направляется Главе Верх-Каргатского сельсовета Здвинского района для утвержден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Верх-Каргатского сельсовета Здвинского района в срок, установленный распоряжением администрации Верх-Каргатского сельсовета Здвинского района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Верх-Каргатского сельсовета Здвинского района в срок не позднее дня внесения в Совет Верх-Каргатского сельсовета Здвинского района проекта решения Совета Верх-Каргатского сельсовета Здвинского района о внесении изменений в решение о бюджете Верх-Каргатского сельсовета Здвинского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Решение об осуществлении бюджетных инвестиций является основанием для внесения изменений в муниципальную программу Верх-Каргатского сельсовета Здвинского района и в решение Совета Верх-Каргатского сельсовета Здвинского района о бюджете Верх-Каргатского сельсовета Здвинского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3. Порядок осуществления бюджетных инвестиций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Муниципальные контракты заключаются и оплачиваются в пределах бюджетных ассигнований, предусмотренных решением Совета депутатов  Верх-Каргатского сельсовета Здвинского района о бюджете Верх-Каргатского сельсовета Здвинского района на указанные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Операции с бюджетными инвестициями отражаются на лицевых счетах, открываемых в Управлении финансов администрации Здвинского района в установленном им порядке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действие Порядка распространяется на руководителей муниципальных учреждений, нумерация пунктов должна быть сквозной.</w:t>
      </w:r>
    </w:p>
  </w:footnote>
  <w:footnote w:id="3"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пункт включается в муниципальный правовой акт, принятый органом местного самоуправления сельского поселения Новосибирской области. 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депутатами представительных органов сельских поселений указанных уведомлений предусмотрено на основании части 4.2 статьи 12.1 Федерального закона от 25.12.2008 № 273-ФЗ «О противодействии коррупции» абзацем вторым части 4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закрепления соответствующих функций за разными должностными лицами/структурными подразделениями органа местного самоуправления, указываются отдельно: должностное лицо/структурное подразделение органа, ответственное за размещение на официальном сайте органа сведений о доходах, расходах, об имуществе и обязательствах имущественного характера, представленных муниципальными служащими и лицами, замещающими муниципальные должности, и отдельно, должностное лицо/структурное подразделение органа, ответственное за размещении на официальном сайте органа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бзацы второй и третий пункта 7 подлежат включению в случае принятия соответствующего решения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решения о размещении сведений, представленных руководителями муниципальных учреждений в соответствии с пунктом 3 настоящего Порядка, на официальных сайтах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zh-C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4:00Z</dcterms:created>
  <dc:creator>RePack by Diakov</dc:creator>
  <dc:description/>
  <cp:keywords/>
  <dc:language>en-US</dc:language>
  <cp:lastModifiedBy>RePack by Diakov</cp:lastModifiedBy>
  <dcterms:modified xsi:type="dcterms:W3CDTF">2022-12-01T05:15:00Z</dcterms:modified>
  <cp:revision>1</cp:revision>
  <dc:subject/>
  <dc:title/>
</cp:coreProperties>
</file>