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РХ-КАРГАТ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1.02.2023                                                  № 03 –па                               с. Верх-Карг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4.2014 № 28-па «Об утверждении Порядка  списания муниципального имущества Верх-Каргат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Верх-Каргатского сельсовета  в соответствии с федеральным законодательством, 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Верх-Каргатского сельсовета Здвинского района Новосибирской области     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Верх-Каргатского сельсовета от 14.04.2014  № 28-па «Об утверждении Порядка списания муниципального имущества Верх-Каргатского сельсовета», как не соответствующее требованиям федерального 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периодическом печатном издании «Вестник Верх-Каргатского сельсовета», разместить на официальном сайте администрации Верх-Каргатского сельсовета в сети Интернет.</w:t>
      </w:r>
      <w:r>
        <w:rPr>
          <w:rStyle w:val="FontStyle11"/>
          <w:sz w:val="24"/>
          <w:szCs w:val="24"/>
        </w:rPr>
        <w:t xml:space="preserve">      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ерх-Каргат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И.Г.Пастуш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9:00Z</dcterms:created>
  <dc:creator>RePack by Diakov</dc:creator>
  <dc:description/>
  <cp:keywords/>
  <dc:language>en-US</dc:language>
  <cp:lastModifiedBy>RePack by Diakov</cp:lastModifiedBy>
  <cp:lastPrinted>2023-02-28T15:24:00Z</cp:lastPrinted>
  <dcterms:modified xsi:type="dcterms:W3CDTF">2023-02-28T08:25:00Z</dcterms:modified>
  <cp:revision>7</cp:revision>
  <dc:subject/>
  <dc:title/>
</cp:coreProperties>
</file>