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ВЕРХ-КАРГАТ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0.2023                                          № 00-па                                        с. Верх-Карг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на территории Верх-Каргатского сельсовета Здвинского района Новосиби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Верх-Каргатского сельсовета Здвин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на территории Верх-Каргатского сельсовета Здвинского района Новосибирской области.</w:t>
      </w:r>
    </w:p>
    <w:p>
      <w:pPr>
        <w:pStyle w:val="Normal"/>
        <w:ind w:firstLine="851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Верх-Каргатского сельсовета» и на официальном сайте администрации Верх-Каргатского сельсовета Здв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рх-Каргат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                  И.Г.Пастушк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 </w:t>
      </w:r>
    </w:p>
    <w:p>
      <w:pPr>
        <w:pStyle w:val="Normal"/>
        <w:ind w:left="5940" w:hanging="0"/>
        <w:jc w:val="right"/>
        <w:rPr/>
      </w:pPr>
      <w:r>
        <w:rPr/>
        <w:t xml:space="preserve">Верх-Каргатского сельсовета Здвинского района Новосибирской области </w:t>
      </w:r>
    </w:p>
    <w:p>
      <w:pPr>
        <w:pStyle w:val="Normal"/>
        <w:jc w:val="right"/>
        <w:rPr/>
      </w:pPr>
      <w:r>
        <w:rPr/>
        <w:t>от 00.00.2023 № 00-па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жилищного контроля на территории Верх-Каргатского сельсовета Здв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Верх-Каргатского сельсовета Здв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Верх-Каргатского сельсовета Здв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,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268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42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8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8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ind w:right="1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38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135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5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8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8" w:firstLine="119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8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right="138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right="1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righ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ind w:right="135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8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5" w:hanging="0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247" w:hanging="0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2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8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8" w:firstLine="1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5" w:hanging="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0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13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5" w:hanging="0"/>
              <w:jc w:val="both"/>
              <w:rPr/>
            </w:pPr>
            <w:r>
              <w:rPr/>
              <w:t xml:space="preserve">Один раз в квартал </w:t>
            </w:r>
          </w:p>
          <w:p>
            <w:pPr>
              <w:pStyle w:val="Normal"/>
              <w:shd w:fill="FFFFFF" w:val="clear"/>
              <w:ind w:right="13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35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ind w:right="13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0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08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right="108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8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08" w:firstLine="119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08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85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08" w:hanging="0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right="108"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2:10:00Z</dcterms:created>
  <dc:creator>bokova</dc:creator>
  <dc:description/>
  <cp:keywords/>
  <dc:language>en-US</dc:language>
  <cp:lastModifiedBy>RePack by Diakov</cp:lastModifiedBy>
  <cp:lastPrinted>2019-12-03T13:59:00Z</cp:lastPrinted>
  <dcterms:modified xsi:type="dcterms:W3CDTF">2023-10-05T05:40:00Z</dcterms:modified>
  <cp:revision>4</cp:revision>
  <dc:subject/>
  <dc:title/>
</cp:coreProperties>
</file>