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2106930" cy="17278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pacing w:val="29"/>
          <w:sz w:val="24"/>
          <w:szCs w:val="24"/>
          <w:lang w:eastAsia="ru-RU"/>
        </w:rPr>
        <w:t>29.09.2023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ерх-Каргатского сельсовета Здвинского района Новосибирской области проводится общественное обсуждение проектов нижеуказанных программ 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филактики рисков причинения вреда (ущерба) охраняемым законом ценностям на 2023/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на 2023/24 год в сфере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на 2023/24 год в рамках муниципального контроля в сфере благоустрой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программ и направить свои предложения и замечания в администрацию по адресу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32956 Новосибирская область, Здвинский район,  село Верх-Каргат, улица Центральная 3А, ил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электронную почту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er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kargat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прилагаемой форм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 и замечаний по проекту прогноза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322"/>
        <w:gridCol w:w="1919"/>
        <w:gridCol w:w="2617"/>
      </w:tblGrid>
      <w:tr>
        <w:trPr>
          <w:trHeight w:val="19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3:00Z</dcterms:created>
  <dc:creator>1</dc:creator>
  <dc:description/>
  <cp:keywords/>
  <dc:language>en-US</dc:language>
  <cp:lastModifiedBy>RePack by Diakov</cp:lastModifiedBy>
  <dcterms:modified xsi:type="dcterms:W3CDTF">2023-10-05T05:33:00Z</dcterms:modified>
  <cp:revision>2</cp:revision>
  <dc:subject/>
  <dc:title/>
</cp:coreProperties>
</file>