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Прокуратура Здвинского района информирует граждан пенсионного возраста о возможности реализации прав на получение льгот </w:t>
      </w:r>
    </w:p>
    <w:p>
      <w:pPr>
        <w:pStyle w:val="Normal"/>
        <w:spacing w:lineRule="exact" w:line="240" w:before="0" w:after="0"/>
        <w:ind w:left="4820" w:hanging="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4"/>
          <w:u w:val="single"/>
        </w:rPr>
        <w:t>Право на медицинскую помощь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соответствии со ст. 19 Федерального закона от 21.11.2011 № 323-ФЗ «Об основах охраны здоровья граждан в Российской Федерации» каждый имеет право на медицинскую помощь в гарантированном объеме, оказываемую без взимания платы в соответствии с программой государственных гарантий бесплатного оказания гражданам медицинской помощи, а также на получение платных медицинских услуг и иных услуг, в том числе в соответствии с договором добровольного медицинского страх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гласно п. 5 названной статьи пациент имеет право на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ыбор врача и выбор медицинской организации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филактику, диагностику, лечение, медицинскую реабилитацию в медицинских организациях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лучение консультаций врачей-специалистов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легчение боли, связанной с заболеванием и (или) медицинским вмешательством, доступными методами и лекарственными препаратами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лучение информации о своих правах и обязанностях, состояния своего здоровья, выбор лиц, которым в интересах пациента может быть передана информация о состоянии его здоровья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лучение медицинского питания в случае нахождения пациента в стационарных условиях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щиту сведений, составляющих врачебную тайну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каз от медицинского вмешательства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озмещение вреда, причиненного при оказании ему медицинской помощи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опуск к нему адвоката или законного представителя для защиты своих прав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опуск к нему священнослужителя, а в случае нахождения пациента на лечении в стационарных условиях – на предоставление условий для отправления религиозных обрядов, проведение которых возможно в стационарных услов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4"/>
          <w:u w:val="single"/>
        </w:rPr>
        <w:t>Право социального обслужи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4"/>
        </w:rPr>
      </w:pPr>
      <w:r>
        <w:rPr>
          <w:rFonts w:cs="Times New Roman" w:ascii="Times New Roman" w:hAnsi="Times New Roman"/>
          <w:bCs/>
          <w:iCs/>
          <w:sz w:val="28"/>
          <w:szCs w:val="24"/>
        </w:rPr>
        <w:t>Бывают ситуации, когда престарелым людям в силу состояния здоровья нужен постоянный уход и присмотр, который близкие люди осуществить не могут. В такой ситуации возникает необходимость устройства пожилого человека или инвалида в специализированное учрежд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4"/>
        </w:rPr>
      </w:pPr>
      <w:r>
        <w:rPr>
          <w:rFonts w:cs="Times New Roman" w:ascii="Times New Roman" w:hAnsi="Times New Roman"/>
          <w:bCs/>
          <w:iCs/>
          <w:sz w:val="28"/>
          <w:szCs w:val="24"/>
        </w:rPr>
        <w:t>Социальное обслуживание осуществляется при условии добровольного согласия граждан пожилого возраста и инвалидов на получение социальны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4"/>
        </w:rPr>
      </w:pPr>
      <w:r>
        <w:rPr>
          <w:rFonts w:cs="Times New Roman" w:ascii="Times New Roman" w:hAnsi="Times New Roman"/>
          <w:bCs/>
          <w:iCs/>
          <w:sz w:val="28"/>
          <w:szCs w:val="24"/>
        </w:rPr>
        <w:t>Услуги могут оказываться как государственными учреждениями социального обслуживания (дома-интернаты и пансионаты для престарелых и инвалидов), так и другими социально ориентированными организациями различных форм собственности, а также индивидуальными предпринимателями с предоставлением права прожи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4"/>
        </w:rPr>
      </w:pPr>
      <w:r>
        <w:rPr>
          <w:rFonts w:cs="Times New Roman" w:ascii="Times New Roman" w:hAnsi="Times New Roman"/>
          <w:bCs/>
          <w:iCs/>
          <w:sz w:val="28"/>
          <w:szCs w:val="24"/>
        </w:rPr>
        <w:t>Для разъяснения условий и порядка предоставления социальных услуг можно обращаться в территориальные подразделения КГКУ «Управление социальной защиты населения» по месту ж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4"/>
          <w:u w:val="single"/>
        </w:rPr>
        <w:t>Льготы пенсионера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4"/>
        </w:rPr>
      </w:pPr>
      <w:r>
        <w:rPr>
          <w:rFonts w:cs="Times New Roman" w:ascii="Times New Roman" w:hAnsi="Times New Roman"/>
          <w:bCs/>
          <w:iCs/>
          <w:sz w:val="28"/>
          <w:szCs w:val="24"/>
        </w:rPr>
        <w:t>Государством кроме пенсионных выплат, предусмотрены другие меры поддержки пенсионеров, в т.ч. льготы на социальные услуги, продовольствие, лекарства и лечение. Они могут быть федеральными, а могут зависеть от рег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4"/>
        </w:rPr>
        <w:t>Например, пенсионеры в России могут не платить налог на следующее имущество: жилой дом; квартиру, комнату; гараж, машино-место; единый недвижимый комплекс; помещение, используемое для творческой мастерской, ателье, студии, негосударственного музея, галереи, библиотеки; дом или жилое строение, которые расположены на земельном участке, предоставленном для ведения личного подсобного, дачного хозяйства, огородничества, садоводства, индивидуального жилищного стро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4"/>
        </w:rPr>
      </w:pPr>
      <w:r>
        <w:rPr>
          <w:rFonts w:cs="Times New Roman" w:ascii="Times New Roman" w:hAnsi="Times New Roman"/>
          <w:bCs/>
          <w:iCs/>
          <w:sz w:val="28"/>
          <w:szCs w:val="24"/>
        </w:rPr>
        <w:t>Однако льготу можно получить только на один объект каждого вида. То есть, если у пенсионера дом и квартира, то он не платит ни за то, ни за другое. Но если у пенсионера две квартиры, то за одну придется плат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4"/>
        </w:rPr>
      </w:pPr>
      <w:r>
        <w:rPr>
          <w:rFonts w:cs="Times New Roman" w:ascii="Times New Roman" w:hAnsi="Times New Roman"/>
          <w:bCs/>
          <w:iCs/>
          <w:sz w:val="28"/>
          <w:szCs w:val="24"/>
        </w:rPr>
        <w:t>Работающим пенсионерам положена еще одна льгота: имущественные вычеты по расходам на приобретение или строительство. Вычет предоставляется за три налоговых периода, предшествующие периоду, в котором образовался переносимый остаток имущественных вычетов. Чтобы получить эту льготу, нужно подать заявление в ведом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4"/>
        </w:rPr>
      </w:pPr>
      <w:r>
        <w:rPr>
          <w:rFonts w:cs="Times New Roman" w:ascii="Times New Roman" w:hAnsi="Times New Roman"/>
          <w:bCs/>
          <w:iCs/>
          <w:sz w:val="28"/>
          <w:szCs w:val="24"/>
        </w:rPr>
        <w:t>Помощь может быть предоставлена в виде: денежной выплаты; вещевой и продовольственной помощи; предоставления соцработника (для пенсионеров, неспособных к самообслуживанию)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4"/>
        </w:rPr>
      </w:pPr>
      <w:r>
        <w:rPr>
          <w:rFonts w:cs="Times New Roman" w:ascii="Times New Roman" w:hAnsi="Times New Roman"/>
          <w:bCs/>
          <w:iCs/>
          <w:sz w:val="28"/>
          <w:szCs w:val="24"/>
        </w:rPr>
        <w:t>Для неработающих пенсионеров есть льготы по оплате ЖКУ и капремонта. Можете ли вы получить эти льготы, вам подскажут в местной администрации или на Госуслуг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4"/>
        </w:rPr>
      </w:pPr>
      <w:r>
        <w:rPr>
          <w:rFonts w:cs="Times New Roman" w:ascii="Times New Roman" w:hAnsi="Times New Roman"/>
          <w:bCs/>
          <w:iCs/>
          <w:sz w:val="28"/>
          <w:szCs w:val="24"/>
        </w:rPr>
        <w:t>Также одиноким пенсионерам положены ежемесячная денежная компенсация телефонной связи и скидка 50% на использование телевизионной коллективной антен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4"/>
        </w:rPr>
      </w:pPr>
      <w:r>
        <w:rPr>
          <w:rFonts w:cs="Times New Roman" w:ascii="Times New Roman" w:hAnsi="Times New Roman"/>
          <w:bCs/>
          <w:iCs/>
          <w:sz w:val="28"/>
          <w:szCs w:val="24"/>
        </w:rPr>
        <w:t>Перечень услуг адресной соцподдержки и критерии получателей устанавливаются отдельно для каждого региона по согласованию с федеральными органами в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4"/>
        </w:rPr>
      </w:pPr>
      <w:r>
        <w:rPr>
          <w:rFonts w:cs="Times New Roman" w:ascii="Times New Roman" w:hAnsi="Times New Roman"/>
          <w:bCs/>
          <w:iCs/>
          <w:sz w:val="28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8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2:44:00Z</dcterms:created>
  <dc:creator>Настя</dc:creator>
  <dc:description/>
  <dc:language>en-US</dc:language>
  <cp:lastModifiedBy>RePack by Diakov</cp:lastModifiedBy>
  <dcterms:modified xsi:type="dcterms:W3CDTF">2023-11-10T02:44:00Z</dcterms:modified>
  <cp:revision>2</cp:revision>
  <dc:subject/>
  <dc:title/>
</cp:coreProperties>
</file>