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Здвинского района разъясняет об участии граждан в отправлении правосуд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такое суд присяжны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ие требования предъявляются к присяжным и как их отбираю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исяжным установлены законом «О присяжных заседателях федеральных судов общей юрисдикции в Российской Федерации». Так, присяжными не могут быть гражда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 25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погашенную или неснятую суди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ёте в наркологическом или психоневрологическом диспансе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к стать присяжным заседателе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должны сделать присяжные на суд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азано ли, что деяние имело мест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азано ли, что это деяние совершил подсудим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новен ли подсудимый в совершении этого дея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5:00Z</dcterms:created>
  <dc:creator>Марина Карасева</dc:creator>
  <dc:description/>
  <cp:keywords/>
  <dc:language>en-US</dc:language>
  <cp:lastModifiedBy>RePack by Diakov</cp:lastModifiedBy>
  <dcterms:modified xsi:type="dcterms:W3CDTF">2023-11-10T02:15:00Z</dcterms:modified>
  <cp:revision>2</cp:revision>
  <dc:subject/>
  <dc:title/>
</cp:coreProperties>
</file>