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дминистрация                                                                      </w:t>
        <w:tab/>
        <w:tab/>
        <w:t xml:space="preserve">         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ерх-Каргатского  сельсовета                                                   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двинского района  </w:t>
        <w:tab/>
        <w:tab/>
        <w:tab/>
        <w:tab/>
        <w:t xml:space="preserve">           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овосибирской области                            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л. Центральная 3А.                                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с. Верх - Каргат, НСО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699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632956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6555" w:leader="none"/>
        </w:tabs>
        <w:ind w:left="-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ел.  № 8-383-63-39-247 </w:t>
      </w:r>
    </w:p>
    <w:p>
      <w:pPr>
        <w:pStyle w:val="Normal"/>
        <w:tabs>
          <w:tab w:val="clear" w:pos="708"/>
          <w:tab w:val="left" w:pos="2025" w:leader="none"/>
          <w:tab w:val="left" w:pos="6555" w:leader="none"/>
        </w:tabs>
        <w:ind w:left="-7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эл. адрес: </w:t>
      </w:r>
      <w:r>
        <w:rPr>
          <w:sz w:val="24"/>
          <w:szCs w:val="24"/>
          <w:shd w:fill="FFFFFF" w:val="clear"/>
        </w:rPr>
        <w:t>bondarenko-2211@mail.ru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665" w:leader="none"/>
          <w:tab w:val="left" w:pos="6060" w:leader="none"/>
        </w:tabs>
        <w:ind w:left="-7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х. № 31 от 27.02.2024 г</w:t>
      </w:r>
      <w:r>
        <w:rPr>
          <w:b/>
          <w:sz w:val="24"/>
          <w:szCs w:val="24"/>
        </w:rPr>
        <w:t xml:space="preserve">.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 на территории Здв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-2026 годы» за 202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ден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труда и отдыха несовершеннолетних подростков из неблагополуч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ебенка  из неблагополучных семей были задействованы  в различных мероприятиях  проводимых в летни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культурно 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 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задействованы все слои населения в том числе взрослые и несовершеннолетние из неблагополучны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распространены памятки для населения в количестве 55 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ведено в образовательных учреждениях сельсовета профилактических лекций по разъяснению социальной опасности и идеологии экстремизма и неофашизма в молодежной сре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задействовано 60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одились проверки антитеррористической защищенности подвальных и чердачных помещений жилых 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3 года проведено 3 проверки, проверено 6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ведены тематические лекции   для подростков по профилактике наркотических заболева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и ФАП было проведено 1 лекция, задействовано 25 подро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чет участкового уполномоченного милиции и главы сельсовета перед населением на сходах граждан о профилактике правонарушений на территории Верх-Каргат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4 схода граждан на них присутствовало 8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ыли разработаны и распространены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ы листовки совместно с сотрудниками полиции среди населения в количестве 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ось  периодическое обследование объектов жизне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 в течении года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Глава Верх-Каргатского сельсовета                                   И.Г.Пастуш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40:00Z</dcterms:created>
  <dc:creator>KorchikON</dc:creator>
  <dc:description/>
  <cp:keywords/>
  <dc:language>en-US</dc:language>
  <cp:lastModifiedBy>RePack by Diakov</cp:lastModifiedBy>
  <dcterms:modified xsi:type="dcterms:W3CDTF">2024-02-28T02:08:00Z</dcterms:modified>
  <cp:revision>3</cp:revision>
  <dc:subject/>
  <dc:title/>
</cp:coreProperties>
</file>