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должности депутата Совета депутатов Верх-Каргатского сельсовета  Здв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характера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ь по представлению сведений о доходах, расходах, об имуществе и обязательствах имущественного характера исполнили 7 депутатов Совета депутатов Верх-Каргатского сельсовета Здвинского района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7:00Z</dcterms:created>
  <dc:creator>Admin ADM</dc:creator>
  <dc:description/>
  <cp:keywords/>
  <dc:language>en-US</dc:language>
  <cp:lastModifiedBy>RePack by Diakov</cp:lastModifiedBy>
  <dcterms:modified xsi:type="dcterms:W3CDTF">2024-05-17T08:44:00Z</dcterms:modified>
  <cp:revision>3</cp:revision>
  <dc:subject/>
  <dc:title/>
</cp:coreProperties>
</file>