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№ 00-па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Верх-Каргатском сель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Верх-Каргатском сельсовете Здви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И.Г.Паст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-Каргат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0.00.2024 г.  № 0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Верх-Каргатском сельсовете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Верх-Каргат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2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4-09-24T07:41:00Z</dcterms:modified>
  <cp:revision>6</cp:revision>
  <dc:subject/>
  <dc:title/>
</cp:coreProperties>
</file>