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№ 00-па           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Верх-Каргат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Верх-Каргат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арг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И.Г.Паст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00.00.2024 № 0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ерх-Каргат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8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right="13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7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8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0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08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08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08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0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4-09-24T07:17:00Z</dcterms:modified>
  <cp:revision>8</cp:revision>
  <dc:subject/>
  <dc:title/>
</cp:coreProperties>
</file>