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28"/>
          <w:szCs w:val="28"/>
          <w:lang w:eastAsia="ru-RU"/>
        </w:rPr>
      </w:pPr>
      <w:r>
        <w:rPr>
          <w:rFonts w:cs="Arial" w:ascii="Arial" w:hAnsi="Arial"/>
          <w:color w:val="424242"/>
          <w:sz w:val="28"/>
          <w:szCs w:val="28"/>
        </w:rPr>
        <w:t>Обзор обращений граждан в администрацию Верх-Каргатского сельсовета Здвинского района Новосибирской области за 3 квартал  2024 год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В администрации Верх-Каргатского сельсовета Здвинского района Новосибирской области    в соответствии с законодательством организован прием граждан главой поселения.  В третьем квартале 2024 года главой поселения принято 7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Основные вопросы обращений граждан в администрацию – это вопросы   гражданского права, социальные вопросы, жилищно- коммунальные вопрос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634"/>
      </w:tblGrid>
      <w:tr>
        <w:trPr>
          <w:trHeight w:val="443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Показатель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Кол-во</w:t>
            </w:r>
          </w:p>
        </w:tc>
      </w:tr>
      <w:tr>
        <w:trPr>
          <w:trHeight w:val="73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щее количество поступивших обращений граждан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в электронном вид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при проведении личного приема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ервич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овтор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вопросам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Социальные вопросы .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Жилищ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емель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35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Customer</dc:creator>
  <dc:description/>
  <cp:keywords/>
  <dc:language>en-US</dc:language>
  <cp:lastModifiedBy>RePack by Diakov</cp:lastModifiedBy>
  <cp:lastPrinted>2020-04-08T10:05:00Z</cp:lastPrinted>
  <dcterms:modified xsi:type="dcterms:W3CDTF">2025-01-24T02:29:00Z</dcterms:modified>
  <cp:revision>7</cp:revision>
  <dc:subject/>
  <dc:title/>
</cp:coreProperties>
</file>