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феврале 2025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Здвинского района Новосибирской области                                                               И.Г.Пастушкова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5-04-22T07:29:00Z</dcterms:modified>
  <cp:revision>10</cp:revision>
  <dc:subject/>
  <dc:title/>
</cp:coreProperties>
</file>