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ВЕРХ-КАРГАТ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 девят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5                                                            № 65                                  с. Верх-Кар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Верх-Каргатского сельсовета Здвинского муниципального района Новосибирской области, Совет депутатов Верх-Каргатского сельсовета 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709"/>
        <w:jc w:val="both"/>
        <w:rPr/>
      </w:pPr>
      <w:r>
        <w:rPr>
          <w:rFonts w:cs="Times New Roman" w:ascii="Times New Roman" w:hAnsi="Times New Roman"/>
          <w:sz w:val="24"/>
          <w:szCs w:val="24"/>
        </w:rPr>
        <w:t>- решение 12 сессии Совета депутатов Верх-Каргатского сельсовета Здвинского муниципального района Новосибирской области от 24.09.2021г. № 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19 сессии Совета депутатов Верх-Каргатского сельсовета Здвинского муниципального района Новосибирской области от 11.02.2022г. № 3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62"/>
        <w:gridCol w:w="4985"/>
      </w:tblGrid>
      <w:tr>
        <w:trPr>
          <w:trHeight w:val="2184" w:hRule="atLeast"/>
        </w:trPr>
        <w:tc>
          <w:tcPr>
            <w:tcW w:w="4762"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6"/>
              <w:rPr/>
            </w:pPr>
            <w:r>
              <w:rPr>
                <w:rFonts w:cs="Times New Roman" w:ascii="Times New Roman" w:hAnsi="Times New Roman"/>
                <w:sz w:val="24"/>
                <w:szCs w:val="24"/>
              </w:rPr>
              <w:t>Верх-Каргатского сельсовета</w:t>
            </w:r>
          </w:p>
          <w:p>
            <w:pPr>
              <w:pStyle w:val="Style16"/>
              <w:rPr/>
            </w:pPr>
            <w:r>
              <w:rPr>
                <w:rFonts w:cs="Times New Roman" w:ascii="Times New Roman" w:hAnsi="Times New Roman"/>
                <w:sz w:val="24"/>
                <w:szCs w:val="24"/>
              </w:rPr>
              <w:t xml:space="preserve">Здвин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rPr>
                <w:rFonts w:ascii="Times New Roman" w:hAnsi="Times New Roman" w:cs="Times New Roman"/>
                <w:sz w:val="24"/>
                <w:szCs w:val="24"/>
              </w:rPr>
            </w:pPr>
            <w:r>
              <w:rPr>
                <w:rFonts w:cs="Times New Roman" w:ascii="Times New Roman" w:hAnsi="Times New Roman"/>
                <w:sz w:val="24"/>
                <w:szCs w:val="24"/>
              </w:rPr>
              <w:t>____________ Горюнова Г.Н.</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4985"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Глава Верх-Каргатского сельсовет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Здвинского район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Пастушков И.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 xml:space="preserve">Решением пятьдесят восьм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ссии Совета депутатов</w:t>
      </w:r>
    </w:p>
    <w:p>
      <w:pPr>
        <w:pStyle w:val="Normal"/>
        <w:spacing w:lineRule="auto" w:line="240" w:before="0" w:after="0"/>
        <w:jc w:val="right"/>
        <w:rPr/>
      </w:pPr>
      <w:r>
        <w:rPr>
          <w:rFonts w:cs="Times New Roman" w:ascii="Times New Roman" w:hAnsi="Times New Roman"/>
          <w:sz w:val="24"/>
          <w:szCs w:val="24"/>
        </w:rPr>
        <w:t>Верх-Каргат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дв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2.2025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на автомобильном транспо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 транспорте и в дорожном хозяйстве</w:t>
      </w:r>
    </w:p>
    <w:p>
      <w:pPr>
        <w:pStyle w:val="Normal"/>
        <w:spacing w:lineRule="auto" w:line="240" w:before="0" w:after="0"/>
        <w:jc w:val="center"/>
        <w:rPr/>
      </w:pPr>
      <w:r>
        <w:rPr>
          <w:rFonts w:cs="Times New Roman" w:ascii="Times New Roman" w:hAnsi="Times New Roman"/>
          <w:sz w:val="24"/>
          <w:szCs w:val="24"/>
        </w:rPr>
        <w:t>в границах населенных пунктов Верх-Каргат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 (далее – муниципальный контроль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автомобильном транспорте, городском наземном электрическом транспорте и в дорожном хозяйстве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 Верх-Каргатского сельсовета Здв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4"/>
          <w:szCs w:val="24"/>
        </w:rPr>
        <w:t>1.3.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Верх-Каргатского сельсовета Здвинского района Новосибир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олжностными лицами администрации, уполномоченными осуществлять муниципальный контроль в дорожном хозяйстве, являются заместитель главы, специалисты администрации (далее также – должностные лица, уполномоченные осуществлять муниципальный контроль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в дорожном хозяйств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на автомобильном транспорте, городском наземном электрическом транспорте и в дорожном хозяйстве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и полосы отвода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и искусственные дорожные сооружения на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ыкания к автомобильным дорогам местного значения, в том числе примыкания объектов дорожного серв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на автомобильном транспорте, городском наземном электрическом транспорте и в дорожном хозяйствеобеспечивается учет объектов муниципального контроля на автомобильном транспорте, городском наземном электрическом транспорте и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контроля в дорожном хозяйстве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филактика рисков причинениявреда (ущерба) охраняемым законом ценностя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муниципального контроля на автомобильном транспорте, городском наземном электрическом транспорте и в дорожном хозяйстве проведение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городском наземном электрическ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Верх-Каргатского сельсовета Здв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осуществлении администрацией муниципального контроля на автомобильном транспорте, городском наземном электрическом транспорте и в дорожном хозяйстве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Администрация также вправе информировать население Верх-Каргат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cs="Times New Roman" w:ascii="Times New Roman" w:hAnsi="Times New Roman"/>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муниципальный контроль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spacing w:lineRule="auto" w:line="240" w:before="0" w:after="0"/>
        <w:ind w:firstLine="709"/>
        <w:jc w:val="both"/>
        <w:rPr/>
      </w:pPr>
      <w:r>
        <w:rPr>
          <w:rFonts w:cs="Times New Roman" w:ascii="Times New Roman" w:hAnsi="Times New Roman"/>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Верх-Каргат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главой Верх-Каргатского сельсовета Здвинского района Новосибирской области 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Normal"/>
        <w:spacing w:lineRule="auto" w:line="240" w:before="0" w:after="0"/>
        <w:ind w:firstLine="709"/>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рх-Каргатского сельсовета Здвинского района Новосибирской области или должностным лицом, уполномоченным осуществлять муниципальный контроль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уполномоченное осуществлять муниципальный контроль в дорожном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существление контрольных мероприятий и контро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дикаторы риска нарушения обязательных требований указаны в приложении № 1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Контрольные мероприятия, проводимые при взаимодействии с контролируемым лицом, проводятся на основании решенияадминистрации о проведении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Верх-Каргат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10. 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меются уважительные причины для отсутствия контролируемого лица (болезнь контролируемого лица, его командировка и т.п.) при про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Срок проведения выездной проверки не может превышать 1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о окончании проведения контрольного мероприятия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Должностные лица, осуществляющие контроль, при осуществлении муниципального контроля на автомобильном транспорте, городском наземном электрическ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жалование решений администрации, действий (бездействия) должностных лиц, уполномоченных осуществлять муниципальный контроль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шения администрации, действия (бездействие) должностных лиц, уполномоченных осуществлять муниципальный контроль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и обязательных профилактических 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и обязательных профилактических визитов, предписаний об устранении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и обязательных профилактических 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09"/>
        <w:jc w:val="both"/>
        <w:rPr/>
      </w:pPr>
      <w:r>
        <w:rPr>
          <w:rFonts w:cs="Times New Roman" w:ascii="Times New Roman" w:hAnsi="Times New Roman"/>
          <w:sz w:val="24"/>
          <w:szCs w:val="24"/>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Каргатского сельсовета Здвинского района Новосибирской  области с предварительным информированием главы Верх-Каргат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 xml:space="preserve">4.4. Жалоба на решение администрации, действия (бездействие) его должностных лиц рассматривается главой Верх-Каргатского сельсовета Здвинского района Новосибирской области. Жалоба на решение администрации, принятое главой Верх-Каргатского сельсовета Здвинского района Новосибирской области, действие (бездействие) главы Верх-Каргатского сельсовета Здвинского района Новосибирской области рассматривается главой Верх-Каргатского сельсовета Здвин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Советом депутатов Верх-Каргатского сельсовета Здви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рок девятой сессии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firstLine="5954"/>
        <w:rPr/>
      </w:pPr>
      <w:r>
        <w:rPr>
          <w:rFonts w:cs="Times New Roman" w:ascii="Times New Roman" w:hAnsi="Times New Roman"/>
          <w:sz w:val="24"/>
          <w:szCs w:val="24"/>
        </w:rPr>
        <w:t>Верх-Каргатского сельсовета</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Здвинского района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от 19.02.2025 № 65</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применяемые при осуществ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на автомобильном транспорте, городском наземном электрическом транспорте и в дорожном хозяйстве в границах</w:t>
      </w:r>
    </w:p>
    <w:p>
      <w:pPr>
        <w:pStyle w:val="Normal"/>
        <w:spacing w:lineRule="auto" w:line="240" w:before="0" w:after="0"/>
        <w:jc w:val="center"/>
        <w:rPr/>
      </w:pPr>
      <w:r>
        <w:rPr>
          <w:rFonts w:cs="Times New Roman" w:ascii="Times New Roman" w:hAnsi="Times New Roman"/>
          <w:sz w:val="24"/>
          <w:szCs w:val="24"/>
        </w:rPr>
        <w:t>Верх-Каргатского сельсовета Здви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sectPr>
      <w:type w:val="nextPage"/>
      <w:pgSz w:w="11906" w:h="16838"/>
      <w:pgMar w:left="1418" w:right="849"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4:00Z</dcterms:created>
  <dc:creator>Vipnet_zdv</dc:creator>
  <dc:description/>
  <dc:language>en-US</dc:language>
  <cp:lastModifiedBy>RePack by Diakov</cp:lastModifiedBy>
  <dcterms:modified xsi:type="dcterms:W3CDTF">2025-06-03T04:35:00Z</dcterms:modified>
  <cp:revision>5</cp:revision>
  <dc:subject/>
  <dc:title/>
</cp:coreProperties>
</file>