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ноября 2024 года   № 12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ДЕПУТАТОВ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сто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сорок седьмой сессии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11.2024                                       № 49                                    с. Верх-Карг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Устав сельского поселения  Верх-Каргат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муниципальн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и в целях приведения Устава сельского поселения Верх-Каргатского сельсовета Здвинского муниципального района Новосибирской области в соответствие с действующим законодательством Совет депутатов Верх-Каргатского сельсовета Здвинского района, учитывая рекомендации публичных слушаний,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инять муниципальный правовой акт о внесении изменений в  Устав  сельского поселения Верх-Каргатского сельсовета Здвинского муниципального района Новосибирской области изменения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ерх-Каргат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Главе Верх-Каргатского сельсовета Здвинского района Новосибирской области опубликовать муниципальный правовой акт в периодическом печатном издании «Верх-Каргатский вестник»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-Каргат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стоящее решение, вступает в силу после государственной регистрации и опубликования в периодическом печатном издании «Вестник Верх-Каргатского сельсовет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                                                            Г.Н.Горю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И.Г.Пастуш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решению 47 с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а депутатов Верх-Каргат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ельсовета Здв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шестого созыва от 20.11.2024 г № 4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ЫЙ ПРАВОВОЙ А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УСТАВ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 ЗДВИНСКОГО МУНИЦИПАЛЬН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ти в Устав сельского поселения Верх-Каргатского сельсовета Здвинского муниципального района Новосибирской области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тья 21. Депутат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1. дополнить часть 5 пунктом 11.1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11.1) приобретения им статуса иностранного агента;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Статья 29. Удаление главы поселения в отстав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1. дополнить часть 2 пунктом 4.1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4.1) приобретения им статуса иностранного агента;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672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1">
    <w:name w:val="ConsPlusNormal1"/>
    <w:qFormat/>
    <w:rPr>
      <w:rFonts w:eastAsia="Times New Roman" w:cs="Calibri"/>
      <w:sz w:val="22"/>
      <w:lang w:eastAsia="zh-CN"/>
    </w:rPr>
  </w:style>
  <w:style w:type="character" w:styleId="ConsPlusTitle1">
    <w:name w:val="ConsPlusTitle1"/>
    <w:qFormat/>
    <w:rPr>
      <w:rFonts w:eastAsia="Times New Roman" w:cs="Calibri"/>
      <w:b/>
      <w:sz w:val="22"/>
      <w:lang w:eastAsia="zh-C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ighlightsearch4">
    <w:name w:val="highlightsearch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b/>
      <w:bCs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ePack by Diakov</dc:creator>
  <dc:description/>
  <cp:keywords/>
  <dc:language>en-US</dc:language>
  <cp:lastModifiedBy>RePack by Diakov</cp:lastModifiedBy>
  <dcterms:modified xsi:type="dcterms:W3CDTF">2024-12-26T02:42:00Z</dcterms:modified>
  <cp:revision>22</cp:revision>
  <dc:subject/>
  <dc:title/>
</cp:coreProperties>
</file>