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6 декабря 2024 года   № 13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бличных слушаний по обсуждению проекта муниципального правового акта  о внесении изменений  в Устав сельского поселения Верх-Каргатского сельсовета Здвинского муниципальн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убличные слушания назначены решением сорок седьмой сессии Совета депутатов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Здвинского района Новосибирской области от «20» ноября 202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оведения публичных слушаний: «05» декабря 202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роведения: с 11-00 часов до 11-30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проведения: кабинет Главы Верх-Каргат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убличных слушаний: Горюнова Галина Николаевна – председатель Совета депутатов 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публичных слушаний:  Яровая Ольга Михайловна – депутат Совета депутатов  Верх-Каргат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и: жители  Верх-Каргатского сельсовета  в количестве  10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ПОВЕСТКА  ДН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ссмотрение проекта муниципального правового акта о внесении изменений в Устав сельского поселения Верх-Каргатского сельсовета Здвинского муниципального 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УШАЛИ:  Горюнову Галину Николаевну – председателя Совета депутатов  </w:t>
      </w:r>
    </w:p>
    <w:p>
      <w:pPr>
        <w:pStyle w:val="Normal"/>
        <w:rPr/>
      </w:pPr>
      <w:r>
        <w:rPr>
          <w:sz w:val="18"/>
          <w:szCs w:val="18"/>
        </w:rPr>
        <w:t>Верх-Каргатского сельсовета. В своем выступлении она ознакомила присутствующих с проектом муниципального правового акта о внесении изменений в Устав сельского поселения Верх-Каргатского сельсовета Здвинского муниципального  района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ТУПИ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йцева Наталья Ивановна – гл. бухгалтер ООО «Верх-Каргатское» с предложением одобрить проект муниципального правового акта о внесении изменений в Устав сельского поселения Верх-Каргатского сельсовета Здвинского муниципального  района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СО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За»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Против»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Воздержались»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И: Рекомендовать Совету депутатов Верх-Каргатского сельсовета Здвинского района принять  муниципальный правовой акт о внесении изменений в Устав сельского поселения Верх-Каргатского сельсовета Здвинского муниципального  района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ствующий                    _____________                  Горюнова Г.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_____________                  Яровая О.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672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1">
    <w:name w:val="ConsPlusNormal1"/>
    <w:qFormat/>
    <w:rPr>
      <w:rFonts w:eastAsia="Times New Roman" w:cs="Calibri"/>
      <w:sz w:val="22"/>
      <w:lang w:eastAsia="zh-CN"/>
    </w:rPr>
  </w:style>
  <w:style w:type="character" w:styleId="ConsPlusTitle1">
    <w:name w:val="ConsPlusTitle1"/>
    <w:qFormat/>
    <w:rPr>
      <w:rFonts w:eastAsia="Times New Roman" w:cs="Calibri"/>
      <w:b/>
      <w:sz w:val="22"/>
      <w:lang w:eastAsia="zh-C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ighlightsearch4">
    <w:name w:val="highlightsearch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b/>
      <w:bCs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ePack by Diakov</dc:creator>
  <dc:description/>
  <cp:keywords/>
  <dc:language>en-US</dc:language>
  <cp:lastModifiedBy>RePack by Diakov</cp:lastModifiedBy>
  <dcterms:modified xsi:type="dcterms:W3CDTF">2024-12-26T02:45:00Z</dcterms:modified>
  <cp:revision>23</cp:revision>
  <dc:subject/>
  <dc:title/>
</cp:coreProperties>
</file>