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 декабря 2024 года   № 14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TextBody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Х-КАРГАТСКОГО СЕЛЬСОВЕТА</w:t>
      </w:r>
    </w:p>
    <w:p>
      <w:pPr>
        <w:pStyle w:val="TextBody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Сорок восьмой сессии</w:t>
      </w:r>
    </w:p>
    <w:p>
      <w:pPr>
        <w:pStyle w:val="TextBody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  23 декабря 2024 года </w:t>
        <w:tab/>
        <w:tab/>
        <w:tab/>
        <w:tab/>
        <w:tab/>
        <w:tab/>
        <w:tab/>
        <w:t>№ 56</w:t>
      </w:r>
    </w:p>
    <w:p>
      <w:pPr>
        <w:pStyle w:val="TextBody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с. Верх-Карг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бюджете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5 год и плановый период 2026 и 2027 годов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1. Основные характеристики бюджета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5 год и на плановый период 2026 и 2027 годов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 основные характеристики бюджета Верх-Каргатского сельсовета Здвинского района Новосибирской области (далее – местный бюджет) на 2025 год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 прогнозируемый общий объем доходов местного бюджета в сумме 16480,3 тыс. рублей, в том числе объем безвозмездных поступлений в сумме 13618,1 тыс. рублей, из них объем межбюджетных трансфертов, получаемых из других бюджетов бюджетной системы Российской Федерации, в сумме 13618,1 тыс. рублей, в том числе объем субсидий, субвенций и иных межбюджетных трансфертов, имеющих целевое назначение, в сумме 10096,7 тыс. рубле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общий объем расходов местного бюджета в сумме 16480,3 тыс.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дефицит (профицит) местного бюджета в сумме 0,0 тыс.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прогнозируемый общий объем доходов местного бюджета на 2026 год в сумме 6372,0 тыс. рублей, в том числе объем безвозмездных поступлений в сумме 3364,4 тыс. рублей, из них объем межбюджетных трансфертов, получаемых из других бюджетов бюджетной системы Российской Федерации, в сумме 3364,4  тыс. рублей, в том числе объем субсидий, субвенций и иных межбюджетных трансфертов, имеющих целевое назначение, в сумме 817,3 тыс. рублей, и на 2027 год в сумме 7089,7 тыс. рублей, в том числе объем безвозмездных поступлений в сумме 3340,4 тыс. рублей, из них объем межбюджетных трансфертов, получаемых из других бюджетов бюджетной системы Российской Федерации, в сумме 3340,4 тыс. рублей, в том числе объем субсидий, субвенций и иных межбюджетных трансфертов, имеющих целевое назначение, в сумме 825,1 тыс. рубл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общий объем расходов местного бюджета на 2026 год в сумме 6372,0 тыс. рублей, в том числе условно утвержденные расходы в сумме 138,9 тыс. рублей, и на 2027 год в сумме 7089,7 тыс. рублей, в том числе условно утвержденные расходы в сумме 313,2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 дефицит (профицит) местного бюджета на 2026 год в сумме 0,0 тыс. рублей, дефицит (профицит) местного бюджета на 2027 год в сумме 0,0 тыс. рублей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18"/>
          <w:szCs w:val="1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-2027 годов, согласно </w:t>
      </w:r>
      <w:r>
        <w:rPr>
          <w:b/>
          <w:sz w:val="18"/>
          <w:szCs w:val="18"/>
        </w:rPr>
        <w:t>приложению 1</w:t>
      </w:r>
      <w:r>
        <w:rPr>
          <w:sz w:val="18"/>
          <w:szCs w:val="18"/>
        </w:rPr>
        <w:t xml:space="preserve"> к настоящему Решению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Решения, распределение бюджетных ассигнова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8"/>
          <w:szCs w:val="18"/>
        </w:rPr>
        <w:t>приложению 2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Решению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8"/>
          <w:szCs w:val="18"/>
        </w:rPr>
        <w:t>приложению 3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Реше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 Утвердить ведомственную структуру расходов бюджета Верх-Каргатского сельсовета Здвинского района Новосибирской области                                                  на 2025 год и плановый период 2026 и 2027 годов согласно </w:t>
      </w:r>
      <w:r>
        <w:rPr>
          <w:rFonts w:cs="Times New Roman" w:ascii="Times New Roman" w:hAnsi="Times New Roman"/>
          <w:b/>
          <w:sz w:val="18"/>
          <w:szCs w:val="18"/>
        </w:rPr>
        <w:t>приложению 4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Реш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Установить размер резервного фонда администрации Верх-Каргатского сельсовета Здвинского района Новосибирской области на 2025 год в сумме 0,0 тыс. рублей, на 2026 год в сумме 0,0 тыс.  рублей, на 2027 год в сумме 0,0 тыс. 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Установить общий объем бюджетных ассигнований, направленных на исполнение публичных нормативных обязательств, на 2025 год в сумме 244,1 тыс.  рублей, на 2026 год в сумме 244,1 тыс.  рублей и на 2027 год в сумме 244,1 тыс. рубле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18"/>
          <w:szCs w:val="18"/>
        </w:rPr>
        <w:t>приложению 5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Решению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 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18"/>
            <w:szCs w:val="1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18"/>
          <w:szCs w:val="18"/>
        </w:rPr>
        <w:t>4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18"/>
          <w:szCs w:val="18"/>
        </w:rPr>
        <w:t>установленном администрацией Верх-Каргатского сельсовета Здв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4. Особенности заключения и оплаты договоров (муниципальных контрактов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. Установить, что органы местного самоуправления, муниципальные учреждения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страхова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аренд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в размере до 100 процентов включительно цены договора (контракта) – по распоряжению администрации Верх-Каргат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5. Иные межбюджетные трансферты, предоставляемые из бюджета Верх-Каргатского сельсовета Здвин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1. Утвердить объем иных межбюджетных трансфертов, предоставляемых из бюджета Верх-Каргатского сельсовета Здвинского района Новосибирской области в бюджет других бюджетов бюджетной системы Российской Федерации на 2025 год в сумме 27,0 тыс.  рублей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на 2026 год в сумме 27,0 тыс. </w:t>
      </w:r>
      <w:r>
        <w:rPr>
          <w:color w:val="000000"/>
          <w:sz w:val="18"/>
          <w:szCs w:val="18"/>
        </w:rPr>
        <w:t xml:space="preserve"> рублей</w:t>
      </w:r>
      <w:r>
        <w:rPr>
          <w:sz w:val="18"/>
          <w:szCs w:val="18"/>
        </w:rPr>
        <w:t xml:space="preserve">, на 2027 год в сумме 27,0 тыс. 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ублей, </w:t>
      </w:r>
      <w:r>
        <w:rPr>
          <w:sz w:val="18"/>
          <w:szCs w:val="18"/>
        </w:rPr>
        <w:t xml:space="preserve">согласно </w:t>
      </w:r>
      <w:r>
        <w:rPr>
          <w:b/>
          <w:sz w:val="18"/>
          <w:szCs w:val="18"/>
        </w:rPr>
        <w:t xml:space="preserve">Приложению 6 </w:t>
      </w:r>
      <w:r>
        <w:rPr>
          <w:sz w:val="18"/>
          <w:szCs w:val="18"/>
        </w:rPr>
        <w:t>к настоящему Решению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6. Дорожный фонд Верх-Каргатского сельсовета Здвин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 Утвердить объем бюджетных ассигнований дорожного фонда </w:t>
      </w:r>
      <w:r>
        <w:rPr>
          <w:b/>
          <w:sz w:val="18"/>
          <w:szCs w:val="18"/>
        </w:rPr>
        <w:t>Верх-Каргатского сельсовета Здвинского района Новосибирской области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на 2025 год в сумме 2248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) на 2026 год в сумме 2313,0 тыс. рублей, на 2027 год в сумме 2965,0 тыс. </w:t>
      </w:r>
      <w:r>
        <w:rPr>
          <w:color w:val="000000"/>
          <w:sz w:val="18"/>
          <w:szCs w:val="18"/>
        </w:rPr>
        <w:t>рублей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b/>
          <w:sz w:val="18"/>
          <w:szCs w:val="18"/>
        </w:rPr>
        <w:t>Приложению 7</w:t>
      </w:r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8. Муниципальные внутренние заимствования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1. Утвердить программу муниципальных внутренних заимствований Верх-Каргатского сельсовета Здвинского района Новосибирской област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на 2025 год и плановый период 2026 и 2027 годов согласно</w:t>
      </w:r>
      <w:r>
        <w:rPr>
          <w:b/>
          <w:sz w:val="18"/>
          <w:szCs w:val="18"/>
        </w:rPr>
        <w:t xml:space="preserve"> Приложению 8</w:t>
      </w:r>
      <w:r>
        <w:rPr>
          <w:sz w:val="18"/>
          <w:szCs w:val="18"/>
        </w:rPr>
        <w:t xml:space="preserve"> к настоящему Решен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18"/>
          <w:szCs w:val="18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9. Предоставление муниципальных гарантий Верх-Каргатского сельсовета Здвинского района Новосибирской области в валюте Российской Федерац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Утвердить программу муниципальных гарантий Верх-Каргатского сельсовета Здвинского района Новосибирской област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валюте Российской Федерации на 2025 год и плановый период 2026 и 2027 годов согласно </w:t>
      </w:r>
      <w:r>
        <w:rPr>
          <w:b/>
          <w:sz w:val="18"/>
          <w:szCs w:val="18"/>
        </w:rPr>
        <w:t>Приложению 9 к</w:t>
      </w:r>
      <w:r>
        <w:rPr>
          <w:sz w:val="18"/>
          <w:szCs w:val="18"/>
        </w:rPr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10. Муниципальные программы Верх-Каргатского сельсовета Здвин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ю 10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му Решен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Верх-Каргатского сельсовета Здв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е программы Верх-Каргатского сельсовета Здвинского района Новосибирской области, не включенные в перечень, не подлежат финансированию в 2025 - 2027 год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11. Муниципальный внутренний долг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 расходы на его обслуживани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Установить верхний предел муниципального внутреннего долга Верх-Каргатского сельсовета Здвинского района Новосибирской област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на 1 января 2026 года в сумме 0,0 тыс. рублей, в том числе верхний предел долга по муниципальным гарантиям Верх-Каргатского сельсовета Здвинского района Новосибирской област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 сумме 0,0 тыс. рублей, на 1 января 2027 года в сумме 0,0 тыс. рублей, в том числе верхний предел долга по муниципальным гарантиям Верх-Каргатского сельсовета Здвинского района Новосибирской области в сумме 0,0 тыс. рублей, и на 1 января 2028 года в сумме 0,0 тыс. рублей, в том числе верхний предел долга по муниципальным гарантиям Верх-Каргатского сельсовета Здвинского района Новосибирской област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 сумме 0,0 тыс.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3. Особенности исполнения местного бюджета в 2025 году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 </w:t>
      </w:r>
      <w:r>
        <w:rPr>
          <w:rFonts w:cs="Times New Roman" w:ascii="Times New Roman" w:hAnsi="Times New Roman"/>
          <w:sz w:val="18"/>
          <w:szCs w:val="1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18"/>
          <w:szCs w:val="18"/>
        </w:rPr>
        <w:t xml:space="preserve">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 </w:t>
      </w:r>
      <w:r>
        <w:rPr>
          <w:rFonts w:cs="Times New Roman" w:ascii="Times New Roman" w:hAnsi="Times New Roman"/>
          <w:sz w:val="18"/>
          <w:szCs w:val="1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18"/>
          <w:szCs w:val="18"/>
        </w:rPr>
        <w:t xml:space="preserve">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Верх-Каргатского сельсовета Здвин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4. Вступление в силу настоящего Реш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22"/>
        <w:widowControl w:val="false"/>
        <w:rPr/>
      </w:pPr>
      <w:r>
        <w:rPr>
          <w:bCs/>
          <w:sz w:val="18"/>
          <w:szCs w:val="18"/>
        </w:rPr>
        <w:t xml:space="preserve">Глава </w:t>
      </w:r>
      <w:r>
        <w:rPr>
          <w:sz w:val="18"/>
          <w:szCs w:val="18"/>
        </w:rPr>
        <w:t xml:space="preserve">Верх-Каргатского сельсовета </w:t>
      </w:r>
    </w:p>
    <w:p>
      <w:pPr>
        <w:pStyle w:val="22"/>
        <w:widowControl w:val="false"/>
        <w:rPr>
          <w:bCs/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  <w:tab/>
        <w:tab/>
        <w:tab/>
        <w:t xml:space="preserve">      И.Г.Пастушк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</w:r>
    </w:p>
    <w:p>
      <w:pPr>
        <w:pStyle w:val="22"/>
        <w:widowControl w:val="false"/>
        <w:rPr>
          <w:sz w:val="18"/>
          <w:szCs w:val="18"/>
        </w:rPr>
      </w:pPr>
      <w:r>
        <w:rPr>
          <w:sz w:val="18"/>
          <w:szCs w:val="18"/>
        </w:rPr>
        <w:t>Верх-Каргатского сельсовета Здвинского района</w:t>
      </w:r>
    </w:p>
    <w:p>
      <w:pPr>
        <w:pStyle w:val="22"/>
        <w:widowControl w:val="false"/>
        <w:rPr>
          <w:bCs/>
          <w:sz w:val="18"/>
          <w:szCs w:val="18"/>
        </w:rPr>
      </w:pPr>
      <w:r>
        <w:rPr>
          <w:sz w:val="18"/>
          <w:szCs w:val="18"/>
        </w:rPr>
        <w:t>Новосибирской области</w:t>
        <w:tab/>
        <w:tab/>
        <w:tab/>
        <w:tab/>
        <w:tab/>
        <w:tab/>
        <w:tab/>
        <w:t>Г.Н.Горюн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672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1">
    <w:name w:val="ConsPlusNormal1"/>
    <w:qFormat/>
    <w:rPr>
      <w:rFonts w:eastAsia="Times New Roman" w:cs="Calibri"/>
      <w:sz w:val="22"/>
      <w:lang w:eastAsia="zh-CN"/>
    </w:rPr>
  </w:style>
  <w:style w:type="character" w:styleId="ConsPlusTitle1">
    <w:name w:val="ConsPlusTitle1"/>
    <w:qFormat/>
    <w:rPr>
      <w:rFonts w:eastAsia="Times New Roman" w:cs="Calibri"/>
      <w:b/>
      <w:sz w:val="22"/>
      <w:lang w:eastAsia="zh-C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ighlightsearch4">
    <w:name w:val="highlightsearch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cs="Times New Roman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3"/>
      <w:sz w:val="25"/>
      <w:szCs w:val="25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b/>
      <w:bCs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RePack by Diakov</dc:creator>
  <dc:description/>
  <cp:keywords/>
  <dc:language>en-US</dc:language>
  <cp:lastModifiedBy>RePack by Diakov</cp:lastModifiedBy>
  <dcterms:modified xsi:type="dcterms:W3CDTF">2025-01-10T08:53:00Z</dcterms:modified>
  <cp:revision>24</cp:revision>
  <dc:subject/>
  <dc:title/>
</cp:coreProperties>
</file>