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июня 2025 года   № 6</w:t>
      </w:r>
    </w:p>
    <w:p>
      <w:pPr>
        <w:pStyle w:val="Normal"/>
        <w:ind w:left="-240" w:hanging="1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 xml:space="preserve">АДМИНИСТРАЦИЯ ВЕРХ-КАРГАТСКОГО СЕЛЬСОВ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4.06.2025                                                                                № 22 -п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Об утверждении </w:t>
      </w:r>
      <w:r>
        <w:rPr>
          <w:bCs/>
          <w:sz w:val="18"/>
          <w:szCs w:val="18"/>
        </w:rPr>
        <w:t>Перечня муниципального имуществ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ерх-Каргатского сельсовета Здвинского района Новосибирско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бласти, свободного от прав третьих лиц (за исключением прав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хозяйственного ведения, права оперативного управления,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 также имущественных прав субъектов малого и среднег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редпринимательства)</w:t>
      </w:r>
    </w:p>
    <w:p>
      <w:pPr>
        <w:pStyle w:val="Style22"/>
        <w:ind w:left="-284" w:right="1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>
          <w:sz w:val="18"/>
          <w:szCs w:val="18"/>
        </w:rPr>
        <w:t>предпринимательства на территории Верх-Каргатского сельсовета Здвинского района Новосибирской области</w:t>
      </w:r>
      <w:r>
        <w:rPr>
          <w:bCs/>
          <w:sz w:val="18"/>
          <w:szCs w:val="1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18"/>
          <w:szCs w:val="18"/>
        </w:rPr>
        <w:t>, п о с т а н о в л я е т:</w:t>
      </w:r>
    </w:p>
    <w:p>
      <w:pPr>
        <w:pStyle w:val="Style22"/>
        <w:ind w:left="-284" w:right="14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дить Перечень муниципального имущества Верх-Каргатского сельсовета Здвинского района Новосибирской области, </w:t>
      </w:r>
      <w:r>
        <w:rPr>
          <w:bCs/>
          <w:sz w:val="18"/>
          <w:szCs w:val="1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sz w:val="18"/>
          <w:szCs w:val="1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141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утратившим силу постановление администрации Верх-Каргатского сельсовета Здвинского района Новосибирской области № 49-а от 30.10.2023 «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 и самозанятым гражданам)»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141" w:hanging="360"/>
        <w:contextualSpacing/>
        <w:jc w:val="both"/>
        <w:rPr/>
      </w:pPr>
      <w:r>
        <w:rPr>
          <w:sz w:val="18"/>
          <w:szCs w:val="18"/>
        </w:rPr>
        <w:t xml:space="preserve">Опубликовать настоящее постановление в периодическом печатном издании «Вестник Верх-Каргатского сельсовета» и </w:t>
      </w:r>
      <w:r>
        <w:rPr>
          <w:bCs/>
          <w:spacing w:val="-12"/>
          <w:sz w:val="18"/>
          <w:szCs w:val="18"/>
        </w:rPr>
        <w:t>разместить на официальном интернет-сайте администрации  Верх-Каргатского сельсовета Здвинского  района Новосибирской области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 . Контроль за исполнением постановления оставляю за собой.</w:t>
      </w:r>
    </w:p>
    <w:p>
      <w:pPr>
        <w:pStyle w:val="Style22"/>
        <w:ind w:left="-284" w:right="14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284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284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Верх-Каргатского сельсовета                                              </w:t>
      </w:r>
    </w:p>
    <w:p>
      <w:pPr>
        <w:pStyle w:val="Style22"/>
        <w:ind w:left="-284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Новосибирской области                                      И.Г.Пастушков                                    </w:t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96.05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2915"/>
      </w:tblGrid>
      <w:tr>
        <w:trPr/>
        <w:tc>
          <w:tcPr>
            <w:tcW w:w="7222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ЛОЖ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рх-Каргатского сельсовета Здвинского района Новосибирской области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04.06.2025 №  22-па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МУНИЦИПАЛЬНОГО ИМУЩЕСТВА ВЕРХ-КАРГАТСКОГО СЕЛЬСОВЕТА ЗДВ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560"/>
        <w:gridCol w:w="1701"/>
        <w:gridCol w:w="4395"/>
        <w:gridCol w:w="2126"/>
        <w:gridCol w:w="240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№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 &lt;3&gt;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1702"/>
        <w:gridCol w:w="1276"/>
        <w:gridCol w:w="1843"/>
        <w:gridCol w:w="2198"/>
        <w:gridCol w:w="992"/>
        <w:gridCol w:w="1062"/>
        <w:gridCol w:w="2126"/>
      </w:tblGrid>
      <w:tr>
        <w:trPr>
          <w:trHeight w:val="276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движимом имуществе </w:t>
            </w:r>
          </w:p>
        </w:tc>
      </w:tr>
      <w:tr>
        <w:trPr>
          <w:trHeight w:val="70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&lt;5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305"/>
        <w:gridCol w:w="1741"/>
        <w:gridCol w:w="1765"/>
        <w:gridCol w:w="1754"/>
        <w:gridCol w:w="2271"/>
      </w:tblGrid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равообладателя &lt;13&gt;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 &lt;14&gt;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&lt;15&gt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9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851"/>
        <w:gridCol w:w="680"/>
        <w:gridCol w:w="568"/>
        <w:gridCol w:w="680"/>
        <w:gridCol w:w="827"/>
        <w:gridCol w:w="708"/>
        <w:gridCol w:w="622"/>
        <w:gridCol w:w="737"/>
        <w:gridCol w:w="593"/>
        <w:gridCol w:w="705"/>
        <w:gridCol w:w="16"/>
        <w:gridCol w:w="784"/>
        <w:gridCol w:w="851"/>
        <w:gridCol w:w="737"/>
        <w:gridCol w:w="21"/>
        <w:gridCol w:w="886"/>
        <w:gridCol w:w="396"/>
        <w:gridCol w:w="24"/>
      </w:tblGrid>
      <w:tr>
        <w:trPr/>
        <w:tc>
          <w:tcPr>
            <w:tcW w:w="4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6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4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 (пользователь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-основани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, на котором правообладатель владеет имущество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0"/>
        <w:gridCol w:w="3784"/>
        <w:gridCol w:w="2550"/>
        <w:gridCol w:w="920"/>
        <w:gridCol w:w="284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ень)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РРИТОРИАЛЬНАЯ ИЗБИРАТЕЛЬНАЯ КОМИСС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1 июня 2025 года</w:t>
        <w:tab/>
        <w:tab/>
        <w:t xml:space="preserve">                                       № 80/2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Здв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озложении на территориальную избирательную комиссию полномочий окружных избирательных комиссий одномандатных и многомандатных избирательных округов по выборам депутатов представительных органов муниципальных образований Здвинского района Новосибирской области,  назначенных на 14 сентября 2025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Избирательной комиссии Новосибирской области от 24 мая 2022 года № 130/951-6 полномочия по подготовке и проведению выборов в органы местного самоуправления на территории Здвинского района Новосибирской области возложены на территориальную избирательную комиссию Здвинского района Новосиби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территориальная избирательная комиссия Здвинск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Возложить на территориальную избирательную комиссию Здвинского района Новосибирской области полномоч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</w:t>
        <w:tab/>
        <w:t>окружных избирательных комиссий одномандатных избирательных округов с № 1 по № 20 по выборам депутатов Совета депутатов Здвинского района Новосибирской области пят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</w:t>
        <w:tab/>
        <w:t>окружной избирательной комиссии многомандатного избирательного округа № 1 по выборам депутатов Совета депутатов Алексеев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</w:t>
        <w:tab/>
        <w:t>окружной избирательной комиссии многомандатного избирательного округа № 1 по выборам депутатов Совета депутатов Верх-Каргат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</w:t>
        <w:tab/>
        <w:t>окружной избирательной комиссии многомандатного избирательного округа № 1 по выборам депутатов Совета депутатов  Верх-Урюм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5.</w:t>
        <w:tab/>
        <w:t>окружной избирательной комиссии многомандатного избирательного округа № 1 по выборам депутатов Совета депутатов Горносталев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6.</w:t>
        <w:tab/>
        <w:t>окружной избирательной комиссии многомандатного избирательного округа № 1 по выборам депутатов Совета депутатов Здвин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7.</w:t>
        <w:tab/>
        <w:t>окружной избирательной комиссии многомандатного избирательного округа № 1 по выборам депутатов Совета депутатов Лянин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8.</w:t>
        <w:tab/>
        <w:t>окружной избирательной комиссии многомандатного избирательного округа № 1 по выборам депутатов Совета депутатов Нижнеурюм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9.</w:t>
        <w:tab/>
        <w:t>окружной избирательной комиссии многомандатного избирательного округа № 1 по выборам депутатов Совета депутатов Нижнечулым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0.</w:t>
        <w:tab/>
        <w:t>окружной избирательной комиссии многомандатного избирательного округа № 1 по выборам депутатов Совета депутатов Новороссий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1.</w:t>
        <w:tab/>
        <w:t>окружной избирательной комиссии многомандатного избирательного округа № 1 по выборам депутатов Совета депутатов Петраков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2.</w:t>
        <w:tab/>
        <w:t>окружной избирательной комиссии многомандатного избирательного округа № 1 по выборам депутатов Совета депутатов Рощин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3.</w:t>
        <w:tab/>
        <w:t>окружной избирательной комиссии многомандатного избирательного округа № 1 по выборам депутатов Совета депутатов Сарыбалык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4.</w:t>
        <w:tab/>
        <w:t>окружной избирательной комиссии многомандатного избирательного округа № 1 по выборам депутатов Совета депутатов Цветников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5.</w:t>
        <w:tab/>
        <w:t>окружной избирательной комиссии многомандатного избирательного округа № 1 по выборам депутатов Совета депутатов Чулымского сельсовета Здвинского района Новосибирской области       седьмого созы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Территориальной избирательной комиссии Здвинского района Новосибирской области при исполнении ею полномочий окружных избирательных комиссий использовать печать территориальной избирательной комиссии Здвинского района Новосиби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 муниципальной газете «Информационный вестник Здвинского района » и в официальных печатных изданиях органов местного самоуправления сельсоветов Здвинского района Новосибирской области перечисленных в пункте 1 настоящего ре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Разместить настоящее решение на официальном сайте Избирательной комиссии Новосибирской области в информационно- телекоммуникационной сети «Интерне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Контроль за исполнением решения возложить на секретаря территориальной избирательной комиссии Здвинского  района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Даммер Г.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</w:t>
        <w:tab/>
        <w:t>П.С. Ма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комиссии                                               Г.Я. Дамм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3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rFonts w:cs="Times New Roman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3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  <w:jc w:val="center"/>
    </w:pPr>
    <w:rPr>
      <w:sz w:val="20"/>
      <w:szCs w:val="20"/>
      <w:lang w:eastAsia="zh-CN"/>
    </w:rPr>
  </w:style>
  <w:style w:type="paragraph" w:styleId="Style24">
    <w:name w:val="Нормальный (таблица)"/>
    <w:basedOn w:val="Normal"/>
    <w:next w:val="Normal"/>
    <w:qFormat/>
    <w:pPr/>
    <w:rPr>
      <w:lang w:eastAsia="zh-CN"/>
    </w:rPr>
  </w:style>
  <w:style w:type="paragraph" w:styleId="Style25">
    <w:name w:val="Прижатый влево"/>
    <w:basedOn w:val="Normal"/>
    <w:next w:val="Normal"/>
    <w:qFormat/>
    <w:pPr/>
    <w:rPr>
      <w:lang w:eastAsia="zh-CN"/>
    </w:rPr>
  </w:style>
  <w:style w:type="paragraph" w:styleId="Style26">
    <w:name w:val="Подпись к таблице"/>
    <w:qFormat/>
    <w:pPr>
      <w:widowControl w:val="false"/>
      <w:pBdr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7:00Z</dcterms:created>
  <dc:creator>RePack by Diakov</dc:creator>
  <dc:description/>
  <cp:keywords/>
  <dc:language>en-US</dc:language>
  <cp:lastModifiedBy>RePack by Diakov</cp:lastModifiedBy>
  <dcterms:modified xsi:type="dcterms:W3CDTF">2025-06-16T05:00:00Z</dcterms:modified>
  <cp:revision>18</cp:revision>
  <dc:subject/>
  <dc:title/>
</cp:coreProperties>
</file>