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СТНИК ВЕРХ-КАРГАТ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июня 2025 года   № 7</w:t>
      </w:r>
    </w:p>
    <w:p>
      <w:pPr>
        <w:pStyle w:val="Normal"/>
        <w:ind w:left="-240" w:hanging="1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иодическое печатное издание органов местного самоуправления Верх-Каргатского сельсове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о 21 августа 200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ВЕТ ДЕПУТАТОВ ВЕРХ-КАРГАТСКОГО СЕЛЬСОВЕТ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ДВИНСКОГО РАЙОНА НОВОСИБИР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шестого созыв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/Пятьдесят третьей сессии/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9.06.2025 года                               № 71                         с. Верх-Карга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Верх-Каргатского сельсовета </w:t>
      </w:r>
      <w:r>
        <w:rPr>
          <w:b/>
          <w:bCs/>
          <w:color w:val="000000"/>
          <w:sz w:val="18"/>
          <w:szCs w:val="1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едьмого созыва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Верх-Каргатского сельсовета Здвинского района Новосибирской области, Совет депутатов Верх-Каргатского сельсовета Здвинского района Новосибирской области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>1. Назначить выборы депутатов Совета депутатов Верх-Каргатского сельсовета Здвинского района Новосибирской области   седьмого созыва на 14 сентября 2025 года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Опубликовать данное решение в периодическом печатном издании органа местного самоуправления «Вестник Верх-Каргатского сельсовета» и на официальном сайте администрац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ерх-Каргатского сельсове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вин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   Горюнова Г.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            </w:t>
            </w:r>
            <w:r>
              <w:rPr>
                <w:color w:val="000000"/>
                <w:sz w:val="18"/>
                <w:szCs w:val="18"/>
                <w:highlight w:val="white"/>
              </w:rPr>
              <w:t>М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Верх-Каргатского сельсове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винск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   Пастушков И.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012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568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ндаренко Е.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 депутатов Верх-Карга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Зд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в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Верх-Карг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Центральная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-39-24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 экземпля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5.35pt;mso-wrap-distance-left:9pt;mso-wrap-distance-right:9pt;mso-wrap-distance-top:0pt;mso-wrap-distance-bottom:10pt;margin-top:9.7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568"/>
                        <w:gridCol w:w="1393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ндаренко Е.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депутатов Верх-Каргат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овета Зд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С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в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Верх-Карга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нтральная 3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-39-24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  экземпля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2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rFonts w:cs="Times New Roman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3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  <w:jc w:val="center"/>
    </w:pPr>
    <w:rPr>
      <w:sz w:val="20"/>
      <w:szCs w:val="20"/>
      <w:lang w:eastAsia="zh-CN"/>
    </w:rPr>
  </w:style>
  <w:style w:type="paragraph" w:styleId="Style24">
    <w:name w:val="Нормальный (таблица)"/>
    <w:basedOn w:val="Normal"/>
    <w:next w:val="Normal"/>
    <w:qFormat/>
    <w:pPr/>
    <w:rPr>
      <w:lang w:eastAsia="zh-CN"/>
    </w:rPr>
  </w:style>
  <w:style w:type="paragraph" w:styleId="Style25">
    <w:name w:val="Прижатый влево"/>
    <w:basedOn w:val="Normal"/>
    <w:next w:val="Normal"/>
    <w:qFormat/>
    <w:pPr/>
    <w:rPr>
      <w:lang w:eastAsia="zh-CN"/>
    </w:rPr>
  </w:style>
  <w:style w:type="paragraph" w:styleId="Style26">
    <w:name w:val="Подпись к таблице"/>
    <w:qFormat/>
    <w:pPr>
      <w:widowControl w:val="false"/>
      <w:pBdr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7:00Z</dcterms:created>
  <dc:creator>RePack by Diakov</dc:creator>
  <dc:description/>
  <cp:keywords/>
  <dc:language>en-US</dc:language>
  <cp:lastModifiedBy>RePack by Diakov</cp:lastModifiedBy>
  <dcterms:modified xsi:type="dcterms:W3CDTF">2025-06-20T02:28:00Z</dcterms:modified>
  <cp:revision>20</cp:revision>
  <dc:subject/>
  <dc:title/>
</cp:coreProperties>
</file>