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№ 00-па    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в сфере муниципального лесного контроля в Верх-Каргат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6 год в сфере муниципального лесного контроля в Верх-Каргатском сельсовете Здви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И.Г.Паст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-Каргат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0.00.2025 г.  № 00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6 год в сфере муниципального лесного контроля в Верх-Каргатском сельсовете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6 год в сфере муниципального лесного контроля  в Верх-Каргат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2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5-09-22T03:09:00Z</dcterms:modified>
  <cp:revision>9</cp:revision>
  <dc:subject/>
  <dc:title/>
</cp:coreProperties>
</file>