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№ 00-па           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6 год в сфере муниципального жилищного контроля на территории Верх-Каргат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6 год в сфере муниципального жилищного контроля на территории Верх-Каргат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арг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И.Г.Паст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00.00.2025 № 0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6 год в сфере муниципального жилищного контроля на территории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6 год в сфере муниципального жилищного  контроля  на территории Верх-Каргат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0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5-09-22T03:19:00Z</dcterms:modified>
  <cp:revision>11</cp:revision>
  <dc:subject/>
  <dc:title/>
</cp:coreProperties>
</file>