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-18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180" w:hanging="0"/>
        <w:jc w:val="center"/>
        <w:rPr>
          <w:color w:val="292929"/>
          <w:spacing w:val="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ВЕРХ-КАРГАТСКОГО СЕЛЬСОВЕТА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ЗДВИНСКОГО РАЙОНА  НОВОСИБИРСКОЙ ОБЛАСТИ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8-па              </w:t>
      </w:r>
    </w:p>
    <w:p>
      <w:pPr>
        <w:pStyle w:val="Normal"/>
        <w:rPr/>
      </w:pPr>
      <w:r>
        <w:rPr>
          <w:sz w:val="24"/>
          <w:szCs w:val="24"/>
        </w:rPr>
        <w:t xml:space="preserve">29.03.2017                                                                                                с. Верх-Каргат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 мерах по предупреждению и тушению лесных пожар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Верх-Каргатского сельсовета в 2017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Лесным кодексом Российской Федерации, Указом Президента Российской Федерации от 12.08.2010 № 1007 «О дополнительных мерах по предотвращению и ликвидации чрезвычайной ситуации, связанной с обеспечением пожарной безопасности», Правилами пожарной безопасности в лесах, утвержденными постановлением Правительства Российской Федерации от 30.06.2007 № 417 «Об утверждении Правил пожарной безопасности в лесах», Правилами тушения лесных пожаров, утвержденными приказом Министерства природных ресурсов и экологии Российской Федерации от 08.07.2014 № 313 «Об утверждении Правил тушения лесных пожаров»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Верх-Каргатского в 2017 году    п о с т а н о в л я ю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 Утвердить прилагаемый план основных мероприятий по подготовке Верх-Каргатского сельсовета Здвинского района к пожароопасному сезону 2017 год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 Директору МУП ЖКХ «Верх-Каргатское», А.Н.Шальнову, до начала пожароопасного сезона обеспечить проведение комплекса мероприятий по защите населенных пунктов, расположенных в зоне возможного перехода лесных пожаров, включа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проведение опашки населенных пунктов и санкционированных свалок твердых бытовых отходов в весенний и осенний период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приведение источников противопожарного водоснабжения населенных пунктов в технически исправное состоя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организацию дежурства граждан и работников организаций в период пожароопасного сезона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воевременно принимать решения о вводе и об окончании действия особого противопожарного режима в границах муниципального образования при наступлении высокого и чрезвычайного классов пожарной опасности в лесах в зависимости от условий погоды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Сформиров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 Осуществить подготовку и поддержание в готовности достаточного количества сил и средств для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организаций и учреждений,  расположенных   на территории  Верх-Каргатского сельсовет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рганизовать дежурства граждан и работников организаций в период пожароопасного сезон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овать обучение населения способам защиты и действиям в случае возникновения чрезвычайной ситуации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         </w:t>
      </w:r>
      <w:r>
        <w:rPr>
          <w:sz w:val="24"/>
          <w:szCs w:val="24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ить готовность к проведению эвакуационных мероприятий в случае возникновения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запретить разводить костры в хвойных молодняках, на гарях, на участках поврежденного леса, торфяниках, в местах рубок ( на лесосеках), не очищенных от порубочных остатков и заготовленной древесины, в местах с подсохшей травой,  а также под кронами деревье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росать горящие спички, окурки и горячую золу из курительных трубок, стекло ( стеклянные бутылки, банки и др.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Рекомендовать руководителю ООО «Верх-Каргатское», А.А.Игнатьеву, перед началом весенних полевых работ и пастбищного периода провести инструктаж работников  по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.Во время проведения весенних сельхозработ запретить несакционированные палы  ( сжигание травы на полянах, соломы и стерни на полях, прилегающих  к лесному фонду, камыша у водоемов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Директору школы, В.В.Атановой, организовать в школе классные часы по теме пожарной безопасности в лесах и правилам поведения в л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 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 сельсовета                                      В.И.Слыш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26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остановлением </w:t>
      </w:r>
    </w:p>
    <w:p>
      <w:pPr>
        <w:pStyle w:val="Normal"/>
        <w:tabs>
          <w:tab w:val="clear" w:pos="708"/>
          <w:tab w:val="left" w:pos="26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26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Верх-Каргатского</w:t>
      </w:r>
    </w:p>
    <w:p>
      <w:pPr>
        <w:pStyle w:val="Normal"/>
        <w:tabs>
          <w:tab w:val="clear" w:pos="708"/>
          <w:tab w:val="left" w:pos="26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сельсовета </w:t>
      </w:r>
    </w:p>
    <w:p>
      <w:pPr>
        <w:pStyle w:val="Normal"/>
        <w:tabs>
          <w:tab w:val="clear" w:pos="708"/>
          <w:tab w:val="left" w:pos="26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 29.03.2017г № 18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борьбе с лесными пожарами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Верх-Каргат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в 2017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20"/>
        <w:gridCol w:w="1920"/>
        <w:gridCol w:w="3600"/>
      </w:tblGrid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периоды</w:t>
              <w:br/>
              <w:t>выполн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4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</w:t>
              <w:br/>
              <w:t xml:space="preserve">расширенных совещаний по    </w:t>
              <w:br/>
              <w:t xml:space="preserve">подготовке к пожароопасному </w:t>
              <w:br/>
              <w:t xml:space="preserve">сезону и противопожарному   </w:t>
              <w:br/>
              <w:t xml:space="preserve">обустройству лесов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оопасный сезон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Верх-Каргатского сельсовета во взаимодействии с организациями,  расположенных  на территории поселения                                                           </w:t>
            </w:r>
          </w:p>
        </w:tc>
      </w:tr>
      <w:tr>
        <w:trPr>
          <w:trHeight w:val="183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й </w:t>
              <w:br/>
              <w:t xml:space="preserve">пропаганды и обучения       </w:t>
              <w:br/>
              <w:t>должностных лиц и работников</w:t>
              <w:br/>
              <w:t xml:space="preserve">организаций </w:t>
            </w:r>
            <w:r>
              <w:rPr>
                <w:rFonts w:cs="Times New Roman" w:ascii="Times New Roman" w:hAnsi="Times New Roman"/>
              </w:rPr>
              <w:t>Верх-Карг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мерам пожарной безопасности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        </w:t>
              <w:br/>
              <w:t xml:space="preserve">пожароопасный </w:t>
              <w:br/>
              <w:t>сез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и организаций, расположенных  на территории поселения                        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монта         </w:t>
              <w:br/>
              <w:t xml:space="preserve">противопожарной техники     </w:t>
              <w:br/>
              <w:t>и оборудования, создание необходимого запаса</w:t>
              <w:br/>
              <w:t xml:space="preserve">продуктов питания,          </w:t>
              <w:br/>
              <w:t xml:space="preserve">химикатов, обеспечение      </w:t>
              <w:br/>
              <w:t xml:space="preserve">лесопожарных формирований   </w:t>
              <w:br/>
              <w:t xml:space="preserve">средствами индивидуальной   </w:t>
              <w:br/>
              <w:t xml:space="preserve">защиты 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    </w:t>
              <w:br/>
              <w:t>пожароопасного</w:t>
              <w:br/>
              <w:t>сез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Верх-Карг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во взаимодействии с  отделом  лесных отношений по Здвинскому лесничеству.</w:t>
            </w:r>
          </w:p>
        </w:tc>
      </w:tr>
      <w:tr>
        <w:trPr>
          <w:trHeight w:val="2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хода    </w:t>
              <w:br/>
              <w:t xml:space="preserve">подготовки и готовности сил </w:t>
              <w:br/>
              <w:t xml:space="preserve">пожаротушения и средств     </w:t>
              <w:br/>
              <w:t xml:space="preserve">связи к пожароопасному      </w:t>
              <w:br/>
              <w:t xml:space="preserve">сезону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х-Каргатского сельсовета во взаимодействии с отделом лесных отношений по Здвинскому лесничеству, ОАО «Здвинский лесхоз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перативные мероприятия</w:t>
            </w:r>
          </w:p>
        </w:tc>
      </w:tr>
      <w:tr>
        <w:trPr>
          <w:trHeight w:val="10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ушения лесных  </w:t>
              <w:br/>
              <w:t xml:space="preserve">пожаров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пожароопасного</w:t>
              <w:br/>
              <w:t>сез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х-Каргатского сельсовета во взаимодействии с отделом лесных отношений по Здвинскому лесничеству, ОАО «Здвинский лесхоз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еративного    </w:t>
              <w:br/>
              <w:t xml:space="preserve">информирования комиссии     </w:t>
              <w:br/>
              <w:t xml:space="preserve">по предупреждению           </w:t>
              <w:br/>
              <w:t xml:space="preserve">и ликвидации чрезвычайных   </w:t>
              <w:br/>
              <w:t xml:space="preserve">ситуаций и обеспечению      </w:t>
              <w:br/>
              <w:t xml:space="preserve">пожарной безопасности       </w:t>
              <w:br/>
              <w:t xml:space="preserve">Здвинского района о состоянии работ   </w:t>
              <w:br/>
              <w:t xml:space="preserve">по противопожарной          </w:t>
              <w:br/>
              <w:t xml:space="preserve">профилактике, и борьбе с лесными   </w:t>
              <w:br/>
              <w:t xml:space="preserve">пожарам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пожароопасного</w:t>
              <w:br/>
              <w:t>сез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х-Каргатского сельсовета во взаимодействии с отделом лесных отношений по Здвинскому лесничеству, ОАО «Здвинский лесхоз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6:00Z</dcterms:created>
  <dc:creator>Customer</dc:creator>
  <dc:description/>
  <cp:keywords/>
  <dc:language>en-US</dc:language>
  <cp:lastModifiedBy>Verh_Kargat_Mais</cp:lastModifiedBy>
  <cp:lastPrinted>2017-03-29T11:09:00Z</cp:lastPrinted>
  <dcterms:modified xsi:type="dcterms:W3CDTF">2017-03-29T04:09:00Z</dcterms:modified>
  <cp:revision>20</cp:revision>
  <dc:subject/>
  <dc:title>АДМИНИСТРАЦИЯ</dc:title>
</cp:coreProperties>
</file>