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Главы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2"/>
          <w:szCs w:val="22"/>
        </w:rPr>
        <w:t>Статья из Устава.     Статья 27. Глава 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лава сельсовета является высшим должностным лицом  Верх-Каргатского сельсовета, исполняет  полномочия главы администрации и наделяется настоящим Уставом полномочиями по решению вопросов местного значения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а сельсовета избирается на муниципальных выборах на основе всеобщего, равного и прямого избирательного права при тайном голосовании сроком на 5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лномочия Главы сельсовета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лава сельсовета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Глава сельсовета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Глава сельсовет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яет Верх-Каргат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Верх-Каргат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 Верх-Каргат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10) вносит в Совет депутатов на утверждение проект местного бюджета, планы и программы социально - экономического развития  Верх-Каргат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назначает на должность и освобождает от должност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осуществляет руководство гражданской обороной на территории Верх-Каргатского сельсов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5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сельсовета предоставляет Совету депутатов Верх-Каргат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7. Глава сельсовета в пределах своих полномочий издает постановления  местной администрации, а также распоряжения местн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о вопросам местного значения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остановление местной администрации, являющееся нормативным правовым актом, после его подписания Главой сельсовета направляется в течение 5 дней для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естной администрации, не являющееся нормативным правовым актом, а также распоряжение местной администрации вступают в силу с момента их подписания Главой сельсовета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Глава сельсовета подконтролен и подотчетен населению  Верх-Каргат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досрочного прекращения полномочий Главы сельсовета, его полномочия временно исполняет должностное лицо администрации, в соответствии с должностной инструкцией, утвержденной Главой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6:00Z</dcterms:created>
  <dc:creator>user</dc:creator>
  <dc:description/>
  <dc:language>en-US</dc:language>
  <cp:lastModifiedBy>user</cp:lastModifiedBy>
  <dcterms:modified xsi:type="dcterms:W3CDTF">2012-05-17T04:40:00Z</dcterms:modified>
  <cp:revision>1</cp:revision>
  <dc:subject/>
  <dc:title>Полномочия Главы сельсовета</dc:title>
</cp:coreProperties>
</file>